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ТЕХНОЛОГИЯ  РАЗРАБОТКИ МАСШТАБИРУЕМЫ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АРАЛЛЕЛЬНЫХ ВЫЧИСЛЕНИЙ ДЛЯ SMP-СИСТЕ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НА БАЗЕ </w:t>
      </w:r>
      <w:r>
        <w:rPr>
          <w:b/>
          <w:sz w:val="24"/>
          <w:lang w:val="en-US"/>
        </w:rPr>
        <w:t>MP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Берзигияров П.К., Султанов В.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Химической Физики Р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142432, Московская область, Черноголовк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rvaz@pro.icp.ac.ru</w:t>
        </w:r>
      </w:hyperlink>
      <w:r>
        <w:rPr>
          <w:lang w:val="en-US"/>
        </w:rPr>
        <w:t>, sultan@ficp.ac.ru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7"/>
        <w:ind w:left="432" w:right="432" w:hanging="0"/>
        <w:rPr>
          <w:lang w:val="en-US"/>
        </w:rPr>
      </w:pPr>
      <w:r>
        <w:rPr/>
        <w:t>На примере задачи численного моделирования на супер-ЭВМ сложных трехмерных течений, возникающих при развитии гидродинамических Релей-Тейлоровских неустойчивостей, рассматриваются технологические аспекты разработки масштабируемых параллельных вычислений для SMP–систем с использованием библиотеки MPI. Получены расчетные значения ускорений, позволяющие оценить масштабируемость алгоритма и его программной реализации. Приведены значения ускорений, полученные в ходе вычислительного эксперимента.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зработка программных  комплексов для проведения крупномасштабных вычислительных экспериментов на параллельных вычислительных системах представляет собой сложную в теоретическом и практическом плане задачу. Существует большое количество работ посвященных различным аспектам параллельного программирования. Как правило,  та или иная методология программирования иллюстрируется на сравнительно несложных задачах, и относится, главным образом, к программированию “в малом”. Типичными примерами такого рода задач служат программы  для реализации отдельных алгоритмов из области линейной алгебры [1-3],  программы для параллельного вычисления числа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[1,</w:t>
      </w:r>
      <w:r>
        <w:rPr>
          <w:sz w:val="24"/>
          <w:lang w:val="en-US"/>
        </w:rPr>
        <w:t>2,</w:t>
      </w:r>
      <w:r>
        <w:rPr>
          <w:sz w:val="24"/>
        </w:rPr>
        <w:t>4]  и т.д. Очевидно, что  разработка параллельных программ практического уровня сложности представляет собою многоэтапный технологический процесс и не может быть продемонстрирована во всей своей полноте на таких задачах. Говоря о технологии программирования, мы подразумеваем все этапы разработки параллельной программы, начиная с анализа задачи, выбора модели программы, декомпозиции задачи на параллельные процессы и заканчивая вопросами анализа производительности и организации вычислительного экспери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менение той или иной технологии программирования в значительной мере определяется языковыми и инструментальными средствами параллельного программирования. В последнее время широкую популярность получила библиотека MPI (Message Passing Interface) [1</w:t>
      </w:r>
      <w:r>
        <w:rPr>
          <w:sz w:val="24"/>
          <w:lang w:val="en-US"/>
        </w:rPr>
        <w:t>-3,</w:t>
      </w:r>
      <w:r>
        <w:rPr>
          <w:sz w:val="24"/>
        </w:rPr>
        <w:t xml:space="preserve"> 5-</w:t>
      </w:r>
      <w:r>
        <w:rPr>
          <w:sz w:val="24"/>
          <w:lang w:val="en-US"/>
        </w:rPr>
        <w:t>7</w:t>
      </w:r>
      <w:r>
        <w:rPr>
          <w:sz w:val="24"/>
        </w:rPr>
        <w:t xml:space="preserve">], представляющая собою стандартизованный набор средств для обмена сообщениями. MPI включает средства для организации индивидуальных типа “точка-точка” и коллективных взаимодействий типа “один-ко-всем”, “все-ко-всем”. Поддерживаются все типы данных для Фортрана и Си. Обеспечивается возможность задания пользовательских топологий процессов (решетка, куб, тор и др.). На сегодняшний день MPI является стандартом “де-факто” для программирования систем с массовым параллелизмом. Известно большое количество реализаций для всех наиболее известных архитектур, включающих  не только системы с распределенной памятью, основанными на обмене сообщениями, но и системы с общей памятью. Важными особенностями библиотеки являются портируемость, универсальность и простота. Все это обеспечивает хорошую основу для переноса параллельных приложений с одной платформы на другую. </w:t>
      </w:r>
    </w:p>
    <w:p>
      <w:pPr>
        <w:pStyle w:val="TextBodyIndent"/>
        <w:rPr/>
      </w:pPr>
      <w:r>
        <w:rPr/>
        <w:t>Другим, определяющим фактором, влияющим на технологию разработки параллельных программ, является архитектурный аспект. Наиболее известными типами архитектур являются векторно-конвейерные системы типа CRAY Y-MP[8], системы с распределенной памятью [</w:t>
      </w:r>
      <w:r>
        <w:rPr>
          <w:lang w:val="en-US"/>
        </w:rPr>
        <w:t>9</w:t>
      </w:r>
      <w:r>
        <w:rPr/>
        <w:t>-10] и системы с общей памятью [1</w:t>
      </w:r>
      <w:r>
        <w:rPr>
          <w:lang w:val="en-US"/>
        </w:rPr>
        <w:t>1</w:t>
      </w:r>
      <w:r>
        <w:rPr/>
        <w:t>,16,17]. На сегодняшний день широкое распространение получили системы с симметричной мультипроцессорностью или SMP-системы[</w:t>
      </w:r>
      <w:r>
        <w:rPr>
          <w:lang w:val="en-US"/>
        </w:rPr>
        <w:t>11,16,17</w:t>
      </w:r>
      <w:r>
        <w:rPr/>
        <w:t xml:space="preserve">].  Типичным представителями такого рода систем являются </w:t>
      </w:r>
      <w:r>
        <w:rPr>
          <w:lang w:val="en-US"/>
        </w:rPr>
        <w:t>HP 9000 V-class[11]</w:t>
      </w:r>
      <w:r>
        <w:rPr/>
        <w:t>, а также используемая авторами SMP-система RM-600 E20/E60 Siemens Nixdorf</w:t>
      </w:r>
      <w:r>
        <w:rPr>
          <w:lang w:val="en-US"/>
        </w:rPr>
        <w:t xml:space="preserve"> [16,17]</w:t>
      </w:r>
      <w:r>
        <w:rPr/>
        <w:t>, основанная на архитектуре ccNUMA.  Система включает 4GB общей адресуемой памяти и использует  до 24 RISC-процессоров MIPS R10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мках настоящей работы рассматриваются следующие технологические этапы в разработке сложных вычислительных программ для систем с массовым параллелизмо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ализ задачи и выявление ее потенциального параллелизм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ор модели программы и схемы распараллели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схемы вычислений и программирование задач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иляция, отладка и тестир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ассировка и профилирование пр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дение вычислительного эксперимент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ализ результа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 АНАЛИЗ ЗАДАЧИ И ВЫЯВЛЕНИЕ ПОТЕНЦИАЛЬНОГО ПАРАЛЛЕЛИЗМ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Постановка задачи.</w:t>
      </w:r>
      <w:r>
        <w:rPr>
          <w:b/>
          <w:i/>
          <w:sz w:val="24"/>
        </w:rPr>
        <w:t xml:space="preserve"> </w:t>
      </w:r>
      <w:r>
        <w:rPr>
          <w:sz w:val="24"/>
        </w:rPr>
        <w:t>Рассматривается трехмерная задача, ориентированная на исследование развития гидродинамических неустойчивостей типа Релей-Тейлоровских. Рассмотрим систему уравнений гидродинамики. В общем случае мы можем представить их в следующем виде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 - </w:t>
      </w:r>
      <w:r>
        <w:rPr>
          <w:sz w:val="24"/>
        </w:rPr>
        <w:t>некоторая гидродинамическая переменная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). Для упрощения изложения мы рассматриваем задачу в двумерной постановке, в случае трех измерений все последующие выкладки будут аналогичн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етод решения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В качестве численного метода решения данной системы уравнений мы рассмотрим метод, предложенный </w:t>
      </w:r>
      <w:r>
        <w:rPr>
          <w:i/>
          <w:sz w:val="24"/>
          <w:lang w:val="en-US"/>
        </w:rPr>
        <w:t xml:space="preserve">T. Yabbe </w:t>
      </w:r>
      <w:r>
        <w:rPr>
          <w:sz w:val="24"/>
          <w:lang w:val="en-US"/>
        </w:rPr>
        <w:t>[12], -</w:t>
      </w:r>
      <w:r>
        <w:rPr>
          <w:sz w:val="24"/>
        </w:rPr>
        <w:t xml:space="preserve"> метод </w:t>
      </w:r>
      <w:r>
        <w:rPr>
          <w:sz w:val="24"/>
          <w:lang w:val="en-US"/>
        </w:rPr>
        <w:t>“</w:t>
      </w:r>
      <w:r>
        <w:rPr>
          <w:i/>
          <w:sz w:val="24"/>
          <w:lang w:val="en-US"/>
        </w:rPr>
        <w:t>cubic-polynomial interpolation</w:t>
      </w:r>
      <w:r>
        <w:rPr>
          <w:sz w:val="24"/>
          <w:lang w:val="en-US"/>
        </w:rPr>
        <w:t>”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тод строится на прямоугольной сетке с постоянным шаг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 xml:space="preserve">x 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4"/>
        </w:rPr>
        <w:t>y</w:t>
      </w:r>
      <w:r>
        <w:rPr>
          <w:sz w:val="24"/>
        </w:rPr>
        <w:t xml:space="preserve"> по осям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соответствен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етод является двухэтапным, на первом этапе мы, используя полную производную по времени, находим значение функц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 w:val="24"/>
        </w:rPr>
        <w:t xml:space="preserve"> в некоторой точке пространства, а на втором шаге интерполируем это значение обратно на сетк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i/>
          <w:sz w:val="24"/>
        </w:rPr>
        <w:t>Шаг на лагражевой сетке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Интерполирование обратно на эйлерову сетку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</m:oMath>
      </m:oMathPara>
    </w:p>
    <w:p>
      <w:pPr>
        <w:pStyle w:val="Normal"/>
        <w:jc w:val="center"/>
        <w:rPr>
          <w:lang w:val="en-US"/>
        </w:rPr>
      </w:pPr>
      <w:r>
        <w:rPr>
          <w:i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Значения А1, … , А7 не приводятся для краткости изложения.</w:t>
      </w:r>
    </w:p>
    <w:p>
      <w:pPr>
        <w:pStyle w:val="2"/>
        <w:spacing w:lineRule="auto" w:line="240"/>
        <w:rPr/>
      </w:pPr>
      <w:r>
        <w:rPr/>
        <w:t>Метод достаточно прост в реализации, но из-за наличия в нем интерполяционной процедуры требуется дополнительные расходы по памяти. Как видно из вышеприведенных формул, в методе кроме основных гидродинамических переменных используются  еще и их частные производные.</w:t>
      </w:r>
    </w:p>
    <w:p>
      <w:pPr>
        <w:pStyle w:val="2"/>
        <w:spacing w:lineRule="auto" w:line="240"/>
        <w:rPr/>
      </w:pPr>
      <w:r>
        <w:rPr/>
      </w:r>
    </w:p>
    <w:p>
      <w:pPr>
        <w:pStyle w:val="Heading3"/>
        <w:ind w:hanging="0"/>
        <w:rPr/>
      </w:pPr>
      <w:r>
        <w:rPr>
          <w:i w:val="false"/>
        </w:rPr>
        <w:t>Параллелизм</w:t>
      </w:r>
      <w:r>
        <w:rPr/>
        <w:t xml:space="preserve">. </w:t>
      </w:r>
      <w:r>
        <w:rPr>
          <w:b w:val="false"/>
          <w:i w:val="false"/>
        </w:rPr>
        <w:t xml:space="preserve">Для распараллеливания в данной работе предлагается схема, вытекающая из физического содержания данной задачи. В данной постановке, в силу того, что все используемые уравнения гиперболического типа, мы имеем конечную скорость распространения возмущения в исходной среде. Большинство численных методов решения задач гидродинамики строятся на представлении исходных уравнений в виде конечных разностей. Расчет точки </w:t>
      </w:r>
      <w:r>
        <w:rPr>
          <w:b w:val="false"/>
        </w:rPr>
        <w:t>i,j</w:t>
      </w:r>
      <w:r>
        <w:rPr>
          <w:b w:val="false"/>
          <w:i w:val="false"/>
        </w:rPr>
        <w:t xml:space="preserve"> на </w:t>
      </w:r>
      <w:r>
        <w:rPr>
          <w:b w:val="false"/>
        </w:rPr>
        <w:t>(</w:t>
      </w:r>
      <w:r>
        <w:rPr>
          <w:b w:val="false"/>
          <w:lang w:val="en-US"/>
        </w:rPr>
        <w:t>n+1)</w:t>
      </w:r>
      <w:r>
        <w:rPr>
          <w:b w:val="false"/>
          <w:i w:val="false"/>
          <w:lang w:val="en-US"/>
        </w:rPr>
        <w:t>-м</w:t>
      </w:r>
      <w:r>
        <w:rPr>
          <w:b w:val="false"/>
          <w:lang w:val="en-US"/>
        </w:rPr>
        <w:t xml:space="preserve"> </w:t>
      </w:r>
      <w:r>
        <w:rPr>
          <w:b w:val="false"/>
          <w:i w:val="false"/>
        </w:rPr>
        <w:t xml:space="preserve">временном слое происходит с использованием некоторого количества точек на </w:t>
      </w:r>
      <w:r>
        <w:rPr>
          <w:b w:val="false"/>
        </w:rPr>
        <w:t>n</w:t>
      </w:r>
      <w:r>
        <w:rPr>
          <w:b w:val="false"/>
          <w:i w:val="false"/>
        </w:rPr>
        <w:t>-м слое</w:t>
      </w:r>
      <w:r>
        <w:rPr>
          <w:b w:val="false"/>
          <w:i w:val="false"/>
          <w:lang w:val="en-US"/>
        </w:rPr>
        <w:t xml:space="preserve"> (в </w:t>
      </w:r>
      <w:r>
        <w:rPr>
          <w:b w:val="false"/>
          <w:i w:val="false"/>
        </w:rPr>
        <w:t xml:space="preserve">большинстве случаев эти точки являются ближайшими соседями точки </w:t>
      </w:r>
      <w:r>
        <w:rPr>
          <w:b w:val="false"/>
        </w:rPr>
        <w:t xml:space="preserve">i,j </w:t>
      </w:r>
      <w:r>
        <w:rPr>
          <w:b w:val="false"/>
          <w:i w:val="false"/>
        </w:rPr>
        <w:t xml:space="preserve">), - схема явная. Численный расчет ведется послойно -  по имеющемуся у нас </w:t>
      </w:r>
      <w:r>
        <w:rPr>
          <w:b w:val="false"/>
        </w:rPr>
        <w:t>n</w:t>
      </w:r>
      <w:r>
        <w:rPr>
          <w:b w:val="false"/>
          <w:i w:val="false"/>
        </w:rPr>
        <w:t xml:space="preserve">-му временному слою мы выстраиваем  </w:t>
      </w:r>
      <w:r>
        <w:rPr>
          <w:b w:val="false"/>
        </w:rPr>
        <w:t>(n+1)</w:t>
      </w:r>
      <w:r>
        <w:rPr>
          <w:b w:val="false"/>
          <w:i w:val="false"/>
        </w:rPr>
        <w:t>-й, и т.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описанном выше методе мы получаем точку </w:t>
      </w:r>
      <w:r>
        <w:rPr>
          <w:i/>
          <w:sz w:val="24"/>
        </w:rPr>
        <w:t>i,j</w:t>
      </w:r>
      <w:r>
        <w:rPr>
          <w:sz w:val="24"/>
        </w:rPr>
        <w:t xml:space="preserve"> на </w:t>
      </w:r>
      <w:r>
        <w:rPr>
          <w:i/>
          <w:sz w:val="24"/>
        </w:rPr>
        <w:t>(n+1)</w:t>
      </w:r>
      <w:r>
        <w:rPr>
          <w:sz w:val="24"/>
        </w:rPr>
        <w:t xml:space="preserve">-м временном слое используя 9 точек с </w:t>
      </w:r>
      <w:r>
        <w:rPr>
          <w:i/>
          <w:sz w:val="24"/>
        </w:rPr>
        <w:t>n</w:t>
      </w:r>
      <w:r>
        <w:rPr>
          <w:sz w:val="24"/>
        </w:rPr>
        <w:t xml:space="preserve"> сло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070</wp:posOffset>
                </wp:positionH>
                <wp:positionV relativeFrom="paragraph">
                  <wp:posOffset>-93980</wp:posOffset>
                </wp:positionV>
                <wp:extent cx="4760595" cy="144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442880"/>
                          <a:chOff x="0" y="0"/>
                          <a:chExt cx="476064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064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0400" y="807120"/>
                              <a:ext cx="1920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лой по време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0"/>
                              <a:ext cx="1920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 + 1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лой по време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7804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,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0" y="790560"/>
                              <a:ext cx="581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+1,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790560"/>
                              <a:ext cx="581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-1,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120"/>
                              <a:ext cx="779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-1,j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1167120"/>
                              <a:ext cx="682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,j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168560"/>
                              <a:ext cx="682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+1,j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419040"/>
                              <a:ext cx="779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-1,j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419040"/>
                              <a:ext cx="682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,j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420480"/>
                              <a:ext cx="682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+1,j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269280"/>
                            <a:ext cx="2365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61160" y="5486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486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440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828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0" y="182880"/>
                              <a:ext cx="91440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173160"/>
                              <a:ext cx="91440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91440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-7.4pt;width:374.85pt;height:113.6pt" coordorigin="1282,-148" coordsize="7497,2272">
                <v:group id="shape_0" style="position:absolute;left:1282;top:-148;width:7497;height:2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5;top:1123;width:3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лой по врем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9;top:-148;width:3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 + 1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лой по врем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08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,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1097;width:91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+1,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097;width:91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-1,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1690;width:12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-1,j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690;width:10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,j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1692;width:10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+1,j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512;width:12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-1,j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6;top:512;width:10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,j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3;top:514;width:10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+1,j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2;top:276;width:3724;height:1439">
                  <v:line id="shape_0" from="2618,1140" to="3751,114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3,1140" to="4906,114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39,276" to="3739,1139" stroked="t" o:allowincell="f" style="position:absolute;flip:y">
                    <v:stroke color="black" weight="9360" endarrow="diamond" endarrowwidth="medium" endarrowlength="medium" joinstyle="miter" endcap="flat"/>
                    <v:fill o:detectmouseclick="t" on="false"/>
                    <w10:wrap type="none"/>
                  </v:line>
                  <v:line id="shape_0" from="1897,1716" to="4164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564" to="5616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564" to="5610,1715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17,549" to="4456,1700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92,556" to="3331,1707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4"/>
        </w:rPr>
        <w:t>Рис. 1 . Схема расчета на (</w:t>
      </w:r>
      <w:r>
        <w:rPr>
          <w:i/>
          <w:sz w:val="24"/>
          <w:lang w:val="en-US"/>
        </w:rPr>
        <w:t>n+1</w:t>
      </w:r>
      <w:r>
        <w:rPr>
          <w:sz w:val="24"/>
        </w:rPr>
        <w:t>)-м временном сло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ким образом, исходную задачу мы можем разбить на несколько пересекающихся только по границе разбиения областей, независимых друг от друга на каждом расчетном шаге. Т.е. мы рассчитываем </w:t>
      </w:r>
      <w:r>
        <w:rPr>
          <w:i/>
          <w:sz w:val="24"/>
        </w:rPr>
        <w:t>(n+1)</w:t>
      </w:r>
      <w:r>
        <w:rPr>
          <w:sz w:val="24"/>
        </w:rPr>
        <w:t>-м временной слой в каждой области, затем согласуем границы и переходим к расчету следующего слоя.</w:t>
      </w:r>
    </w:p>
    <w:p>
      <w:pPr>
        <w:pStyle w:val="2"/>
        <w:spacing w:lineRule="auto" w:line="240"/>
        <w:rPr/>
      </w:pPr>
      <w:r>
        <w:rPr/>
        <w:t>Однако при таком подходе, когда мы делим расчетную область на непересекающиеся подобласти, у нас возникают проблемы с пересчетом значений на границах между данными областями, поэтому мы предлагаем следующий достаточно логичный шаг, - делить исходную область на взаимно перекрывающиеся подобласти. В этом случае, мы граничные точки, для подобласти А будем рассчитывать в подобласти В, и наоборот – граничные точки для подобласти В будем рассчитывать в подобласти А</w:t>
      </w:r>
      <w:r>
        <w:rPr>
          <w:lang w:val="en-US"/>
        </w:rPr>
        <w:t xml:space="preserve"> </w:t>
      </w:r>
      <w:r>
        <w:rPr/>
        <w:t>(Рис.2.). В данной постановке нам достаточно перекрытия в 2 расчетные точки</w:t>
      </w:r>
      <w:r>
        <w:rPr>
          <w:lang w:val="en-US"/>
        </w:rPr>
        <w:t xml:space="preserve"> (</w:t>
      </w:r>
      <w:r>
        <w:rPr/>
        <w:t>Это связано со спецификой данного численного метода, вообще говоря, достаточно перекрытия в одну расчетную точку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7240</wp:posOffset>
                </wp:positionH>
                <wp:positionV relativeFrom="paragraph">
                  <wp:posOffset>103505</wp:posOffset>
                </wp:positionV>
                <wp:extent cx="4443095" cy="1708785"/>
                <wp:effectExtent l="444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1708920"/>
                          <a:chOff x="0" y="0"/>
                          <a:chExt cx="4443120" cy="1708920"/>
                        </a:xfrm>
                      </wpg:grpSpPr>
                      <wps:wsp>
                        <wps:cNvSpPr/>
                        <wps:spPr>
                          <a:xfrm flipH="1">
                            <a:off x="0" y="58752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7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8752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76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8752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87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58752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276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1849680" cy="337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0226"/>
                              <a:gd name="adj4" fmla="val -1678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граница для обла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нутренняя точка для обла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1371600"/>
                            <a:ext cx="1849680" cy="337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4634"/>
                              <a:gd name="adj4" fmla="val -5005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граница для обла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нутренняя точка для обла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.15pt;width:349.85pt;height:134.55pt" coordorigin="1224,163" coordsize="6997,2691">
                <v:line id="shape_0" from="1224,1089" to="1799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089" to="439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1089" to="4391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2,2097" to="3823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089" to="3959,2096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60,1089" to="6551,10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76,1089" to="6551,2096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392,2097" to="5983,20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444;top:163;width:2912;height:53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граница для обла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нутренняя точка для обла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5308;top:2323;width:2912;height:53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граница для обла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нутренняя точка для обла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3240" startarrow="classic" startarrowwidth="narrow" startarrowlength="long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8620</wp:posOffset>
                </wp:positionH>
                <wp:positionV relativeFrom="paragraph">
                  <wp:posOffset>313055</wp:posOffset>
                </wp:positionV>
                <wp:extent cx="457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.6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0300</wp:posOffset>
                </wp:positionH>
                <wp:positionV relativeFrom="paragraph">
                  <wp:posOffset>313055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.6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hanging="0"/>
        <w:jc w:val="center"/>
        <w:rPr/>
      </w:pPr>
      <w:r>
        <w:rPr/>
        <w:t>Рис.2. Схема перекрытий на границах областей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Рассмотрим в качестве примера исходную задачу размерностью 100х100 расчетных точек. Используя предложенный выше метод, мы делим исходную область на четыре подобласти размерностью 25х100 (разрезаем по оси </w:t>
      </w:r>
      <w:r>
        <w:rPr>
          <w:b/>
          <w:i/>
          <w:sz w:val="24"/>
        </w:rPr>
        <w:t>х</w:t>
      </w:r>
      <w:r>
        <w:rPr>
          <w:sz w:val="24"/>
        </w:rPr>
        <w:t>). Добавляем еще по  точки на взаимный пересчет границ и получаем четыре подобласти размерностью 27х100 кажд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846195" cy="640080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640080"/>
                          <a:chOff x="0" y="0"/>
                          <a:chExt cx="3846240" cy="640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640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640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640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0480" y="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5pt;width:302.8pt;height:50.35pt" coordorigin="1080,73" coordsize="6056,1007">
                <v:line id="shape_0" from="1080,73" to="1655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73" to="3239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4;top:36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081" to="2663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73" to="3248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6,73" to="2951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73" to="4535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36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6,1081" to="395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73" to="4544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2,73" to="424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8,73" to="5831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6;top:36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2,1081" to="5255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73" to="5840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8,73" to="5543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4,73" to="7127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2;top:36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1081" to="655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73" to="7136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Рис.3. Пример схемы перекрытия на границах областей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66115</wp:posOffset>
            </wp:positionH>
            <wp:positionV relativeFrom="paragraph">
              <wp:posOffset>244475</wp:posOffset>
            </wp:positionV>
            <wp:extent cx="4322445" cy="902335"/>
            <wp:effectExtent l="0" t="0" r="0" b="0"/>
            <wp:wrapTopAndBottom/>
            <wp:docPr id="6" name="Рисунок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ис.4. Схема разбиения данных</w:t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/>
        <w:t>У нас еще появятся по две «фиктивные» точки слева для области 1 и справа для области 4.</w:t>
      </w:r>
      <w:r>
        <w:rPr>
          <w:lang w:val="en-US"/>
        </w:rPr>
        <w:t xml:space="preserve"> </w:t>
      </w:r>
      <w:r>
        <w:rPr/>
        <w:t>Таким образом, мы получаем четыре независимых на каждом шаге по времени процесса. Для перехода к следующей итерации необходимо согласование границ, так как первая область должна передать второй ее левую границу для следующего шага по времени, в свою очередь вторая область должна предать первой ее правую границу, и т.д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нная методика может быть обобщена на большинство численных методов основанных на уравнениях гидродинамики. На Рис.4 представлена соответствующая схема для трехмерной области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пределим теперь потенциальный параллелизм алгоритма количественно. Общий объем вычислений 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calc</w:t>
      </w:r>
      <w:r>
        <w:rPr>
          <w:i/>
          <w:sz w:val="24"/>
          <w:lang w:val="en-US"/>
        </w:rPr>
        <w:t xml:space="preserve">  </w:t>
      </w:r>
      <w:r>
        <w:rPr>
          <w:sz w:val="24"/>
        </w:rPr>
        <w:t xml:space="preserve">в алгоритме определяется   соотношением 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calc</w:t>
      </w:r>
      <w:r>
        <w:rPr>
          <w:i/>
          <w:sz w:val="24"/>
          <w:lang w:val="en-US"/>
        </w:rPr>
        <w:t xml:space="preserve">  =s* k*N </w:t>
      </w: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 xml:space="preserve">N </w:t>
      </w:r>
      <w:r>
        <w:rPr>
          <w:i/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– </w:t>
      </w:r>
      <w:r>
        <w:rPr>
          <w:sz w:val="24"/>
        </w:rPr>
        <w:t>количество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расчетных точек в трехмерной области моделирования,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- количество операций, выполняемых в одной расчетной точке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количество шагов по времени. Для простоты полагаем,  что все операции, в том числе и обмены имеют одинаковое время исполнения равное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Рассмотрим наихудший случай, когда все операции в одной точке выполняются последовательно. Следовательно, на каждом шаге итерации алгоритм требует для своей реализации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этапов. Тогда средняя степень параллелизма</w:t>
      </w:r>
      <w:r>
        <w:rPr>
          <w:sz w:val="24"/>
          <w:lang w:val="en-US"/>
        </w:rPr>
        <w:t xml:space="preserve">[13]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нашего алгоритма будет ра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r = s* k*N </w:t>
      </w: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/s*k = N </w:t>
      </w:r>
      <w:r>
        <w:rPr>
          <w:i/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скорение и масштабируемость. </w:t>
      </w:r>
      <w:r>
        <w:rPr>
          <w:sz w:val="24"/>
        </w:rPr>
        <w:t>Алгоритм и его программная реализация являются масштабируемыми, если ускорение и производительность зависят линейно от количества используемых процессоров</w:t>
      </w:r>
      <w:r>
        <w:rPr>
          <w:sz w:val="24"/>
          <w:lang w:val="en-US"/>
        </w:rPr>
        <w:t>[14]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= O(p),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5"/>
        <w:rPr/>
      </w:pPr>
      <w:r>
        <w:rPr/>
        <w:t xml:space="preserve">где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  <w:r>
        <w:rPr/>
        <w:t xml:space="preserve"> - ускорение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- количество процессоров. На практике алгоритмы, для которых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= O(p/(ln p))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акже считаются масштабируемыми. Масштабируемость алгоритмов имеет важное практическое значение при использовании систем с массовым параллелизмом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енциальное ускорение алгоритма будем оценивать исходя из следующего соотношения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ind w:firstLine="720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= 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/T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,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>ил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- время вычислений на одном процессоре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, - время вычислений на  </w:t>
      </w:r>
      <w:r>
        <w:rPr>
          <w:i/>
          <w:sz w:val="24"/>
        </w:rPr>
        <w:t>p</w:t>
      </w:r>
      <w:r>
        <w:rPr>
          <w:sz w:val="24"/>
        </w:rPr>
        <w:t xml:space="preserve"> процессорах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Для получения реалистических оценок будем учитывать время, затрачиваемое программой на обмены и возможные накладные расходы на вычисления в перекрывающихся подобластях. Как  следует из принятой нами схемы распределения данных, на каждом шаге итерации требуется обмен границами. Левые границы пересылаются правым соседям, а правые границы левым, т.е. объем обменов будет определяться следующим соотношением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comm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 = 2smN </w:t>
      </w:r>
      <w:r>
        <w:rPr>
          <w:i/>
          <w:sz w:val="24"/>
          <w:vertAlign w:val="superscript"/>
          <w:lang w:val="en-US"/>
        </w:rPr>
        <w:t>2</w:t>
      </w:r>
      <w:r>
        <w:rPr/>
        <w:t>,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/>
        <w:t>-количество значений для одной расчетной точки, передаваемых соседнему процесс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2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290</wp:posOffset>
                </wp:positionH>
                <wp:positionV relativeFrom="paragraph">
                  <wp:posOffset>319405</wp:posOffset>
                </wp:positionV>
                <wp:extent cx="2540" cy="1765300"/>
                <wp:effectExtent l="38100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5.15pt" to="32.85pt,164.1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5335</wp:posOffset>
                </wp:positionH>
                <wp:positionV relativeFrom="paragraph">
                  <wp:posOffset>62166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8.95pt" to="75.4pt,48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7625</wp:posOffset>
                </wp:positionH>
                <wp:positionV relativeFrom="paragraph">
                  <wp:posOffset>840105</wp:posOffset>
                </wp:positionV>
                <wp:extent cx="1816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6.15pt" to="118pt,6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6740</wp:posOffset>
                </wp:positionH>
                <wp:positionV relativeFrom="paragraph">
                  <wp:posOffset>1069340</wp:posOffset>
                </wp:positionV>
                <wp:extent cx="1816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84.2pt" to="160.45pt,84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9030</wp:posOffset>
                </wp:positionH>
                <wp:positionV relativeFrom="paragraph">
                  <wp:posOffset>1291590</wp:posOffset>
                </wp:positionV>
                <wp:extent cx="1816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01.7pt" to="203.15pt,101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9415</wp:posOffset>
                </wp:positionH>
                <wp:positionV relativeFrom="paragraph">
                  <wp:posOffset>1546225</wp:posOffset>
                </wp:positionV>
                <wp:extent cx="1816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21.75pt" to="245.7pt,121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1705</wp:posOffset>
                </wp:positionH>
                <wp:positionV relativeFrom="paragraph">
                  <wp:posOffset>1792605</wp:posOffset>
                </wp:positionV>
                <wp:extent cx="1816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1.15pt" to="288.4pt,14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2725</wp:posOffset>
                </wp:positionH>
                <wp:positionV relativeFrom="paragraph">
                  <wp:posOffset>2025015</wp:posOffset>
                </wp:positionV>
                <wp:extent cx="1816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59.45pt" to="331pt,159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290</wp:posOffset>
                </wp:positionH>
                <wp:positionV relativeFrom="paragraph">
                  <wp:posOffset>2114550</wp:posOffset>
                </wp:positionV>
                <wp:extent cx="441896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66.5pt" to="380.6pt,16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2135</wp:posOffset>
                </wp:positionH>
                <wp:positionV relativeFrom="paragraph">
                  <wp:posOffset>1885950</wp:posOffset>
                </wp:positionV>
                <wp:extent cx="379095" cy="23495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5pt;mso-position-vertical-relative:text;margin-left:245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7805</wp:posOffset>
                </wp:positionH>
                <wp:positionV relativeFrom="paragraph">
                  <wp:posOffset>1884045</wp:posOffset>
                </wp:positionV>
                <wp:extent cx="379095" cy="23495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35pt;mso-position-vertical-relative:text;margin-left:117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8825</wp:posOffset>
                </wp:positionH>
                <wp:positionV relativeFrom="paragraph">
                  <wp:posOffset>1885950</wp:posOffset>
                </wp:positionV>
                <wp:extent cx="379095" cy="2349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5pt;mso-position-vertical-relative:text;margin-left:15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9845</wp:posOffset>
                </wp:positionH>
                <wp:positionV relativeFrom="paragraph">
                  <wp:posOffset>1885950</wp:posOffset>
                </wp:positionV>
                <wp:extent cx="379095" cy="2349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5pt;mso-position-vertical-relative:text;margin-left:202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7420</wp:posOffset>
                </wp:positionH>
                <wp:positionV relativeFrom="paragraph">
                  <wp:posOffset>1884045</wp:posOffset>
                </wp:positionV>
                <wp:extent cx="379095" cy="2349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35pt;mso-position-vertical-relative:text;margin-left:74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885</wp:posOffset>
                </wp:positionH>
                <wp:positionV relativeFrom="paragraph">
                  <wp:posOffset>1885950</wp:posOffset>
                </wp:positionV>
                <wp:extent cx="379095" cy="2349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5pt;mso-position-vertical-relative:text;margin-left:287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4175</wp:posOffset>
                </wp:positionH>
                <wp:positionV relativeFrom="paragraph">
                  <wp:posOffset>1886585</wp:posOffset>
                </wp:positionV>
                <wp:extent cx="379095" cy="2349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48.55pt;mso-position-vertical-relative:text;margin-left:33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3155</wp:posOffset>
                </wp:positionH>
                <wp:positionV relativeFrom="paragraph">
                  <wp:posOffset>1677670</wp:posOffset>
                </wp:positionV>
                <wp:extent cx="379095" cy="2349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32.1pt;mso-position-vertical-relative:text;margin-left:28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0865</wp:posOffset>
                </wp:positionH>
                <wp:positionV relativeFrom="paragraph">
                  <wp:posOffset>1435735</wp:posOffset>
                </wp:positionV>
                <wp:extent cx="379095" cy="234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113.05pt;mso-position-vertical-relative:text;margin-left:244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9845</wp:posOffset>
                </wp:positionH>
                <wp:positionV relativeFrom="paragraph">
                  <wp:posOffset>1185545</wp:posOffset>
                </wp:positionV>
                <wp:extent cx="379095" cy="2349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93.35pt;mso-position-vertical-relative:text;margin-left:202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9460</wp:posOffset>
                </wp:positionH>
                <wp:positionV relativeFrom="paragraph">
                  <wp:posOffset>963930</wp:posOffset>
                </wp:positionV>
                <wp:extent cx="379095" cy="234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75.9pt;mso-position-vertical-relative:text;margin-left:159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7805</wp:posOffset>
                </wp:positionH>
                <wp:positionV relativeFrom="paragraph">
                  <wp:posOffset>732790</wp:posOffset>
                </wp:positionV>
                <wp:extent cx="379095" cy="2349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57.7pt;mso-position-vertical-relative:text;margin-left:117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690</wp:posOffset>
                </wp:positionH>
                <wp:positionV relativeFrom="paragraph">
                  <wp:posOffset>498475</wp:posOffset>
                </wp:positionV>
                <wp:extent cx="379095" cy="234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ec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39.25pt;mso-position-vertical-relative:text;margin-left:74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035</wp:posOffset>
                </wp:positionH>
                <wp:positionV relativeFrom="paragraph">
                  <wp:posOffset>485775</wp:posOffset>
                </wp:positionV>
                <wp:extent cx="379095" cy="13931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93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.85pt;height:109.7pt;mso-wrap-distance-left:9.05pt;mso-wrap-distance-right:9.05pt;mso-wrap-distance-top:0pt;mso-wrap-distance-bottom:0pt;margin-top:38.25pt;mso-position-vertical-relative:text;margin-left:32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8055</wp:posOffset>
                </wp:positionH>
                <wp:positionV relativeFrom="paragraph">
                  <wp:posOffset>723265</wp:posOffset>
                </wp:positionV>
                <wp:extent cx="379095" cy="11633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633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.85pt;height:91.6pt;mso-wrap-distance-left:9.05pt;mso-wrap-distance-right:9.05pt;mso-wrap-distance-top:0pt;mso-wrap-distance-bottom:0pt;margin-top:56.95pt;mso-position-vertical-relative:text;margin-left:7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7805</wp:posOffset>
                </wp:positionH>
                <wp:positionV relativeFrom="paragraph">
                  <wp:posOffset>956310</wp:posOffset>
                </wp:positionV>
                <wp:extent cx="379095" cy="9251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9251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.85pt;height:72.85pt;mso-wrap-distance-left:9.05pt;mso-wrap-distance-right:9.05pt;mso-wrap-distance-top:0pt;mso-wrap-distance-bottom:0pt;margin-top:75.3pt;mso-position-vertical-relative:text;margin-left:117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1185545</wp:posOffset>
                </wp:positionV>
                <wp:extent cx="379095" cy="707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707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.85pt;height:55.7pt;mso-wrap-distance-left:9.05pt;mso-wrap-distance-right:9.05pt;mso-wrap-distance-top:0pt;mso-wrap-distance-bottom:0pt;margin-top:93.35pt;mso-position-vertical-relative:text;margin-left:159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0480</wp:posOffset>
                </wp:positionH>
                <wp:positionV relativeFrom="paragraph">
                  <wp:posOffset>1416685</wp:posOffset>
                </wp:positionV>
                <wp:extent cx="379095" cy="4794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79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.85pt;height:37.75pt;mso-wrap-distance-left:9.05pt;mso-wrap-distance-right:9.05pt;mso-wrap-distance-top:0pt;mso-wrap-distance-bottom:0pt;margin-top:111.55pt;mso-position-vertical-relative:text;margin-left:202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2135</wp:posOffset>
                </wp:positionH>
                <wp:positionV relativeFrom="paragraph">
                  <wp:posOffset>1663065</wp:posOffset>
                </wp:positionV>
                <wp:extent cx="379095" cy="234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.85pt;height:18.5pt;mso-wrap-distance-left:9.05pt;mso-wrap-distance-right:9.05pt;mso-wrap-distance-top:0pt;mso-wrap-distance-bottom:0pt;margin-top:130.95pt;mso-position-vertical-relative:text;margin-left:245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323215" cy="1746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3.75pt;mso-wrap-distance-left:9.05pt;mso-wrap-distance-right:9.05pt;mso-wrap-distance-top:0pt;mso-wrap-distance-bottom:0pt;margin-top:6.2pt;mso-position-vertical-relative:text;margin-left:1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Время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04080</wp:posOffset>
                </wp:positionH>
                <wp:positionV relativeFrom="paragraph">
                  <wp:posOffset>2201545</wp:posOffset>
                </wp:positionV>
                <wp:extent cx="219075" cy="190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5pt;height:15pt;mso-wrap-distance-left:9.05pt;mso-wrap-distance-right:9.05pt;mso-wrap-distance-top:0pt;mso-wrap-distance-bottom:0pt;margin-top:173.35pt;mso-position-vertical-relative:text;margin-left:37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0925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8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6505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29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2150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25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7025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12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650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3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5505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16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6685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21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21810</wp:posOffset>
                </wp:positionH>
                <wp:positionV relativeFrom="paragraph">
                  <wp:posOffset>2203450</wp:posOffset>
                </wp:positionV>
                <wp:extent cx="188595" cy="18859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4.85pt;mso-wrap-distance-left:9.05pt;mso-wrap-distance-right:9.05pt;mso-wrap-distance-top:0pt;mso-wrap-distance-bottom:0pt;margin-top:173.5pt;mso-position-vertical-relative:text;margin-left:34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765</wp:posOffset>
                </wp:positionH>
                <wp:positionV relativeFrom="paragraph">
                  <wp:posOffset>85725</wp:posOffset>
                </wp:positionV>
                <wp:extent cx="379095" cy="2349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n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9.05pt;mso-wrap-distance-right:9.05pt;mso-wrap-distance-top:0pt;mso-wrap-distance-bottom:0pt;margin-top:6.75pt;mso-position-vertical-relative:text;margin-left:31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Рис. 5. Влияние блокирующих передач на ускорение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20"/>
        <w:rPr/>
      </w:pPr>
      <w:r>
        <w:rPr/>
        <w:t>Вычисления в областях перекрытия оцениваются следующим образом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over</w:t>
      </w:r>
      <w:r>
        <w:rPr>
          <w:i/>
          <w:lang w:val="en-US"/>
        </w:rPr>
        <w:t xml:space="preserve"> = sgN 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(p-1),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</w:rPr>
        <w:t xml:space="preserve">g </w:t>
      </w:r>
      <w:r>
        <w:rPr>
          <w:sz w:val="24"/>
        </w:rPr>
        <w:t>- количество вычислений в одной точке области перекрытия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p</w:t>
      </w:r>
      <w:r>
        <w:rPr>
          <w:sz w:val="24"/>
        </w:rPr>
        <w:t xml:space="preserve"> - количество используемых процессоров. При этом время перевычислений будет определяться следующим образ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g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.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3"/>
        <w:rPr/>
      </w:pPr>
      <w:r>
        <w:rPr/>
        <w:t xml:space="preserve">Отметим также, что исходный алгоритм не требует никаких первычислений, а их присутствие определяется исключительно программной реализацией алгоритма, так как вариант с перевычислениями потребовал в нашем случае минимальных переделок исходного кода. Вместе с тем, наличие дополнительных накладных расходов на вычисления плохо отражается на масштабируемости алгоритмов, поэтому мы отдельно рассмотрим каждый из этих случаев. </w:t>
      </w:r>
    </w:p>
    <w:p>
      <w:pPr>
        <w:pStyle w:val="TextBodyIndent"/>
        <w:rPr/>
      </w:pPr>
      <w:r>
        <w:rPr/>
        <w:t>Учтем также то обстоятельство, что в библиотеке MPI  имеются две принципиально разные  возможности организации обменов – блокирующие и неблокирующие функции приема и передачи данных. Рассмотрим оба эти случая отдельно.</w:t>
      </w:r>
    </w:p>
    <w:p>
      <w:pPr>
        <w:pStyle w:val="3"/>
        <w:ind w:firstLine="720"/>
        <w:rPr/>
      </w:pPr>
      <w:r>
        <w:rPr/>
        <w:t>Рассмотрим вначале ускорение при блокирующих передачах. На рисунке 5 изображено влияние блокирующих передач на производительность</w:t>
      </w:r>
      <w:r>
        <w:rPr>
          <w:lang w:val="en-US"/>
        </w:rPr>
        <w:t>[15]</w:t>
      </w:r>
      <w:r>
        <w:rPr/>
        <w:t xml:space="preserve">. На первом этапе 6-й процесс передает данные 7-му процессу, в то время как процессы с  нулевого по пятый простаивают в ожидании приема данных своими правыми соседями. На втором этапе пятый процесс  передает данные шестому, а процессы с нулевого по четвертый простаивают. Таким образом, все обмены завершатся за семь этапов. В общем случае обмены с использованием блокирующих передач потребую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(p-1</w:t>
      </w:r>
      <w:r>
        <w:rPr/>
        <w:t xml:space="preserve">) единиц времени, 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 xml:space="preserve">2smN 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/>
        <w:t xml:space="preserve">- время на обмен одной границей ,  </w:t>
      </w:r>
      <w:r>
        <w:rPr>
          <w:i/>
          <w:lang w:val="en-US"/>
        </w:rPr>
        <w:t>p</w:t>
      </w:r>
      <w:r>
        <w:rPr/>
        <w:t xml:space="preserve"> - количество используемых процессоров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Ускорение с использованием блокирующих передач будет определяться следующим соотношением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Учитывая, что в нашем случае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2sm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g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,</w:t>
      </w:r>
      <w:r>
        <w:rPr>
          <w:sz w:val="24"/>
          <w:lang w:val="en-US"/>
        </w:rPr>
        <w:t xml:space="preserve"> 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</w:t>
      </w:r>
      <w:r>
        <w:rPr>
          <w:i/>
          <w:sz w:val="24"/>
          <w:lang w:val="en-US"/>
        </w:rPr>
        <w:t xml:space="preserve"> skN </w:t>
      </w: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 t</w:t>
      </w:r>
      <w:r>
        <w:rPr>
          <w:sz w:val="24"/>
          <w:lang w:val="en-US"/>
        </w:rPr>
        <w:t xml:space="preserve"> , </w:t>
      </w:r>
      <w:r>
        <w:rPr>
          <w:i/>
          <w:sz w:val="24"/>
          <w:lang w:val="en-US"/>
        </w:rPr>
        <w:t>r = N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sz w:val="24"/>
          <w:vertAlign w:val="superscript"/>
          <w:lang w:val="en-US"/>
        </w:rPr>
        <w:t>3</w:t>
      </w:r>
      <w:r>
        <w:rPr>
          <w:sz w:val="24"/>
        </w:rPr>
        <w:t xml:space="preserve">, получим окончательно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Рассмотрим еще один вариант использования блокирующих передач, при котором четные процессы вначале посылают данные, а затем принимают их, в то время как нечетные процессы реализуют обратный порядок обменов (Рис. 6)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960</wp:posOffset>
                </wp:positionH>
                <wp:positionV relativeFrom="paragraph">
                  <wp:posOffset>70485</wp:posOffset>
                </wp:positionV>
                <wp:extent cx="323215" cy="17462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3.75pt;mso-wrap-distance-left:9.05pt;mso-wrap-distance-right:9.05pt;mso-wrap-distance-top:0pt;mso-wrap-distance-bottom:0pt;margin-top:5.55pt;mso-position-vertical-relative:text;margin-left:3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Время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155</wp:posOffset>
                </wp:positionH>
                <wp:positionV relativeFrom="paragraph">
                  <wp:posOffset>85090</wp:posOffset>
                </wp:positionV>
                <wp:extent cx="4528820" cy="876300"/>
                <wp:effectExtent l="3746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876240"/>
                          <a:chOff x="0" y="0"/>
                          <a:chExt cx="4528800" cy="876240"/>
                        </a:xfrm>
                      </wpg:grpSpPr>
                      <wps:wsp>
                        <wps:cNvSpPr txBox="1"/>
                        <wps:spPr>
                          <a:xfrm>
                            <a:off x="54108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4215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137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137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094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5552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nd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4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v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462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46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462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33240"/>
                            <a:ext cx="44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694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694800"/>
                            <a:ext cx="210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686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6.7pt;width:356.6pt;height:69pt" coordorigin="953,134" coordsize="7132,1380">
                <v:shape id="shape_0" fillcolor="white" stroked="t" o:allowincell="f" style="position:absolute;left:1805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5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798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;top:79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,134" to="954,112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633,943" to="6919,9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30,943" to="5215,9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24,936" to="3509,9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5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5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7;top:379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;top:380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2,522" to="2657,5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05,522" to="4392,5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82,522" to="6067,5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54,1131" to="7995,113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4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2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9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4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9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2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0;top:12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54;top:1228;width:3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2;top:121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5200</wp:posOffset>
                </wp:positionH>
                <wp:positionV relativeFrom="paragraph">
                  <wp:posOffset>59690</wp:posOffset>
                </wp:positionV>
                <wp:extent cx="18161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.7pt" to="90.25pt,4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9"/>
        <w:ind w:firstLine="720"/>
        <w:rPr/>
      </w:pPr>
      <w:r>
        <w:rPr/>
        <w:t xml:space="preserve">Рис. 6. Попарное чередование посылок и прием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бщем случае обмены не зависят от количества используемых процессоров и потребуют 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= </w:t>
      </w:r>
      <w:r>
        <w:rPr>
          <w:i/>
          <w:sz w:val="24"/>
          <w:lang w:val="en-US"/>
        </w:rPr>
        <w:t>Cons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единиц времени. </w:t>
      </w:r>
      <w:r>
        <w:rPr>
          <w:sz w:val="24"/>
        </w:rPr>
        <w:t>Тогда у</w:t>
      </w:r>
      <w:r>
        <w:rPr>
          <w:sz w:val="24"/>
          <w:lang w:val="en-US"/>
        </w:rPr>
        <w:t>скорение будет определяться следующим соотношением.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Учитывая, что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2sm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g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,</w:t>
      </w:r>
      <w:r>
        <w:rPr>
          <w:sz w:val="24"/>
          <w:lang w:val="en-US"/>
        </w:rPr>
        <w:t xml:space="preserve"> 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</w:t>
      </w:r>
      <w:r>
        <w:rPr>
          <w:i/>
          <w:sz w:val="24"/>
          <w:lang w:val="en-US"/>
        </w:rPr>
        <w:t xml:space="preserve"> s*k*N </w:t>
      </w: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 * t</w:t>
      </w:r>
      <w:r>
        <w:rPr>
          <w:sz w:val="24"/>
          <w:lang w:val="en-US"/>
        </w:rPr>
        <w:t xml:space="preserve"> , </w:t>
      </w:r>
      <w:r>
        <w:rPr>
          <w:i/>
          <w:sz w:val="24"/>
          <w:lang w:val="en-US"/>
        </w:rPr>
        <w:t>r = N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sz w:val="24"/>
          <w:vertAlign w:val="superscript"/>
          <w:lang w:val="en-US"/>
        </w:rPr>
        <w:t>3</w:t>
      </w:r>
      <w:r>
        <w:rPr>
          <w:sz w:val="24"/>
        </w:rPr>
        <w:t>, получим окончательно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Перейдем теперь к рассмотрению случая с использованием неблокирующих передач. </w:t>
      </w:r>
      <w:r>
        <w:rPr>
          <w:sz w:val="24"/>
        </w:rPr>
        <w:t xml:space="preserve"> В общем случае обмены с использованием неблокирующих передач не зависят от количества используемых процессоров и потребуют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= </w:t>
      </w:r>
      <w:r>
        <w:rPr>
          <w:i/>
          <w:sz w:val="24"/>
          <w:lang w:val="en-US"/>
        </w:rPr>
        <w:t>Cons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единиц времени. </w:t>
      </w:r>
      <w:r>
        <w:rPr>
          <w:sz w:val="24"/>
        </w:rPr>
        <w:t>Тогда у</w:t>
      </w:r>
      <w:r>
        <w:rPr>
          <w:sz w:val="24"/>
          <w:lang w:val="en-US"/>
        </w:rPr>
        <w:t>скорение с использованием неблокирующих передач будет определяться следующим соотношением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Учитывая, что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2sm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gN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t,</w:t>
      </w:r>
      <w:r>
        <w:rPr>
          <w:sz w:val="24"/>
          <w:lang w:val="en-US"/>
        </w:rPr>
        <w:t xml:space="preserve"> 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</w:t>
      </w:r>
      <w:r>
        <w:rPr>
          <w:i/>
          <w:sz w:val="24"/>
          <w:lang w:val="en-US"/>
        </w:rPr>
        <w:t xml:space="preserve"> s*k*N </w:t>
      </w: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 * t</w:t>
      </w:r>
      <w:r>
        <w:rPr>
          <w:sz w:val="24"/>
          <w:lang w:val="en-US"/>
        </w:rPr>
        <w:t xml:space="preserve"> , </w:t>
      </w:r>
      <w:r>
        <w:rPr>
          <w:i/>
          <w:sz w:val="24"/>
          <w:lang w:val="en-US"/>
        </w:rPr>
        <w:t>r = N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sz w:val="24"/>
          <w:vertAlign w:val="superscript"/>
          <w:lang w:val="en-US"/>
        </w:rPr>
        <w:t>3</w:t>
      </w:r>
      <w:r>
        <w:rPr>
          <w:sz w:val="24"/>
        </w:rPr>
        <w:t>, получим окончательно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 таблице 1 приведена зависимость ускорений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, 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’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 xml:space="preserve">’’ </w:t>
      </w:r>
      <w:r>
        <w:rPr>
          <w:sz w:val="24"/>
        </w:rPr>
        <w:t xml:space="preserve">от количества используемых процессоров при значениях параметров, соответствующих нашему алгоритму и наличии перевычислений в областях перекрытий. Как видно из этой таблицы алгоритм хорошо масштабируется для относительно небольшого количества процессоров </w:t>
      </w:r>
      <w:r>
        <w:rPr>
          <w:i/>
          <w:sz w:val="24"/>
          <w:lang w:val="en-US"/>
        </w:rPr>
        <w:t xml:space="preserve">p </w:t>
      </w:r>
      <w:r>
        <w:rPr>
          <w:rFonts w:eastAsia="Symbol" w:cs="Symbol" w:ascii="Symbol" w:hAnsi="Symbol"/>
          <w:i/>
          <w:sz w:val="24"/>
        </w:rPr>
        <w:t></w:t>
      </w:r>
      <w:r>
        <w:rPr>
          <w:i/>
          <w:sz w:val="24"/>
        </w:rPr>
        <w:t xml:space="preserve"> 64</w:t>
      </w:r>
      <w:r>
        <w:rPr>
          <w:sz w:val="24"/>
        </w:rPr>
        <w:t xml:space="preserve">, что вполне подходит для </w:t>
      </w:r>
      <w:r>
        <w:rPr>
          <w:sz w:val="24"/>
          <w:lang w:val="en-US"/>
        </w:rPr>
        <w:t>SMP</w:t>
      </w:r>
      <w:r>
        <w:rPr>
          <w:sz w:val="24"/>
        </w:rPr>
        <w:t xml:space="preserve">–систем, но не для систем с массивным параллелизмом, поэтому перейдем к рассмотрению реализаций без накладных расходов на перевычисления в областях перекрытий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</w:rPr>
        <w:t>Таблица 1</w:t>
      </w:r>
      <w:r>
        <w:rPr/>
        <w:t xml:space="preserve">: Значения ускорен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p</w:t>
      </w:r>
      <w:r>
        <w:rPr>
          <w:i/>
          <w:vertAlign w:val="superscript"/>
          <w:lang w:val="en-US"/>
        </w:rPr>
        <w:t>’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p</w:t>
      </w:r>
      <w:r>
        <w:rPr>
          <w:i/>
          <w:vertAlign w:val="superscript"/>
          <w:lang w:val="en-US"/>
        </w:rPr>
        <w:t>’’</w:t>
      </w:r>
      <w:r>
        <w:rPr>
          <w:i/>
          <w:lang w:val="en-US"/>
        </w:rPr>
        <w:t xml:space="preserve"> </w:t>
      </w:r>
      <w:r>
        <w:rPr/>
        <w:t>в зависимости от  количества доступных процессоров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/>
        <w:t xml:space="preserve"> при следующих значениях параметров:</w:t>
      </w:r>
      <w:r>
        <w:rPr>
          <w:i/>
          <w:lang w:val="en-US"/>
        </w:rPr>
        <w:t xml:space="preserve"> N =72; k=500; m=20; r = 373248, g=100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eastAsia="ru-RU"/>
              </w:rPr>
              <w:t>8.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8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>
                <w:vertAlign w:val="superscript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6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color w:val="000000"/>
                <w:sz w:val="16"/>
                <w:lang w:eastAsia="ru-RU"/>
              </w:rPr>
              <w:t>14.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.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.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112.2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>
                <w:vertAlign w:val="superscript"/>
              </w:rPr>
              <w:t>’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7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color w:val="000000"/>
                <w:sz w:val="16"/>
                <w:lang w:eastAsia="ru-RU"/>
              </w:rPr>
              <w:t>15.0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.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.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.285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В таблице </w:t>
      </w:r>
      <w:r>
        <w:rPr>
          <w:sz w:val="24"/>
          <w:lang w:val="en-US"/>
        </w:rPr>
        <w:t>2</w:t>
      </w:r>
      <w:r>
        <w:rPr>
          <w:sz w:val="24"/>
        </w:rPr>
        <w:t xml:space="preserve">  приведена зависимость ускорений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, 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>’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p</w:t>
      </w:r>
      <w:r>
        <w:rPr>
          <w:i/>
          <w:sz w:val="24"/>
          <w:vertAlign w:val="superscript"/>
        </w:rPr>
        <w:t xml:space="preserve">’’ </w:t>
      </w:r>
      <w:r>
        <w:rPr>
          <w:sz w:val="24"/>
        </w:rPr>
        <w:t>от количества используемых процессоров при значениях параметров, соответствующих нашему алгоритму и отсутствии накладных расходов на вычисления в областях перекрытий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</w:rPr>
        <w:t>Таблица 2</w:t>
      </w:r>
      <w:r>
        <w:rPr/>
        <w:t xml:space="preserve">: Значения ускорен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p</w:t>
      </w:r>
      <w:r>
        <w:rPr>
          <w:i/>
          <w:vertAlign w:val="superscript"/>
          <w:lang w:val="en-US"/>
        </w:rPr>
        <w:t>’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p</w:t>
      </w:r>
      <w:r>
        <w:rPr>
          <w:i/>
          <w:vertAlign w:val="superscript"/>
          <w:lang w:val="en-US"/>
        </w:rPr>
        <w:t>’’</w:t>
      </w:r>
      <w:r>
        <w:rPr>
          <w:i/>
          <w:lang w:val="en-US"/>
        </w:rPr>
        <w:t xml:space="preserve"> </w:t>
      </w:r>
      <w:r>
        <w:rPr/>
        <w:t>в зависимости от  количества доступных процессоров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/>
        <w:t xml:space="preserve"> при следующих значениях параметров:</w:t>
      </w:r>
      <w:r>
        <w:rPr>
          <w:i/>
          <w:lang w:val="en-US"/>
        </w:rPr>
        <w:t xml:space="preserve"> N =72; k=500; m=20; r = 373248, g=0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6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>
                <w:vertAlign w:val="superscript"/>
              </w:rPr>
              <w:t>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6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.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3.1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>
                <w:vertAlign w:val="superscript"/>
              </w:rPr>
              <w:t>’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8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7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.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2.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308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Из таблиц видно, что реализация программы основанная на блокирующих передачах не является масштабируемой и не позволяет эффективно использовать ресурсы системы  при </w:t>
      </w:r>
      <w:r>
        <w:rPr>
          <w:i/>
          <w:sz w:val="24"/>
          <w:lang w:val="en-US"/>
        </w:rPr>
        <w:t xml:space="preserve">p 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  <w:lang w:val="en-US"/>
        </w:rPr>
        <w:t xml:space="preserve"> 16</w:t>
      </w:r>
      <w:r>
        <w:rPr>
          <w:i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ализация, основанная на попарном чередовании посылок и приемов, позволяет более эффективно использовать вычислительные ресурсы системы. Данная реализация является  масштабируемой вплоть до значений 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i/>
          <w:sz w:val="24"/>
        </w:rPr>
        <w:t></w:t>
      </w:r>
      <w:r>
        <w:rPr>
          <w:i/>
          <w:sz w:val="24"/>
        </w:rPr>
        <w:t xml:space="preserve"> 128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Как видно из таблицы наиболее эффективной является реализация основанная на использовании неблокирующих функций обмена сообщениями. Эта реализация является масштабируемой вплоть до значений </w:t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i/>
          <w:sz w:val="24"/>
        </w:rPr>
        <w:t></w:t>
      </w:r>
      <w:r>
        <w:rPr>
          <w:i/>
          <w:sz w:val="24"/>
        </w:rPr>
        <w:t xml:space="preserve"> 256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Эти результаты показывают, что алгоритм обладает значительным объемом потенциального параллелизма и хорошей, с точки зрения распараллеливания структурой,  что позволяет надеяться на ускорения близкие к линейным в зависимости от количества используемых процессоров, как для  </w:t>
      </w:r>
      <w:r>
        <w:rPr>
          <w:sz w:val="24"/>
          <w:lang w:val="en-US"/>
        </w:rPr>
        <w:t>SMP</w:t>
      </w:r>
      <w:r>
        <w:rPr>
          <w:sz w:val="24"/>
        </w:rPr>
        <w:t xml:space="preserve">-систем, так и для систем с массивным параллелизмом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ВЫБОР МОДЕЛИ ПРОГРАММЫ И СХЕМЫ РАСПАРАЛЛЕЛ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PMD-модель вычислений</w:t>
      </w:r>
      <w:r>
        <w:rPr>
          <w:b w:val="false"/>
        </w:rPr>
        <w:t>. MPI-программа представляет собой совокупность автономных процессов, функционирующих под управлением своих собственных программ и взаимодействующих посредством стандартного набора библиотечных процедур для передачи и приема сообщений. Таким образом, в самом общем случае MPI-программа реализует MPMD-модель программирования (Multiple Program - Multiple Data)</w:t>
      </w:r>
      <w:r>
        <w:rPr>
          <w:b w:val="false"/>
          <w:lang w:val="en-US"/>
        </w:rPr>
        <w:t>[1,2,14]</w:t>
      </w:r>
      <w:r>
        <w:rPr>
          <w:b w:val="false"/>
        </w:rPr>
        <w:t>.</w:t>
      </w:r>
    </w:p>
    <w:p>
      <w:pPr>
        <w:pStyle w:val="Heading4"/>
        <w:rPr>
          <w:b w:val="false"/>
          <w:b w:val="false"/>
          <w:lang w:val="en-US"/>
        </w:rPr>
      </w:pPr>
      <w:r>
        <w:rPr/>
        <w:t xml:space="preserve">SPMD-модель вычислений. </w:t>
      </w:r>
      <w:r>
        <w:rPr>
          <w:b w:val="false"/>
        </w:rPr>
        <w:t>На практике, однако, очень часто ограничиваются SPMD-моделью программирования (Single Program - Multiple Data)</w:t>
      </w:r>
      <w:r>
        <w:rPr>
          <w:b w:val="false"/>
          <w:lang w:val="en-US"/>
        </w:rPr>
        <w:t>[1,2,14]</w:t>
      </w:r>
      <w:r>
        <w:rPr>
          <w:b w:val="false"/>
        </w:rPr>
        <w:t xml:space="preserve">. В данной модели все процессы исполняют в общем случае различные ветви одной и той же программы. Такой подход обусловлен тем обстоятельством, что задача может быть достаточно естественным образом разбита на подзадачи решаемые одинаковым образом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#</w:t>
            </w:r>
            <w:r>
              <w:rPr>
                <w:lang w:val="en-GB"/>
              </w:rPr>
              <w:t>include &lt;mpi.h&gt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  <w:t>#include &lt;stdlib.h&gt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  <w:t>#include &lt;stdio.h&gt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  <w:t>void main( int argc, char *argv[ ])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Style6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PI_Init(&amp;argc,&amp;argv)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PI_Comm_size(MPI_COMM_WORLD,&amp;numprocs)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PI_Comm_rank(MPI_COMM_WORLD,&amp;myid)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If (myid == 0 ){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ab/>
              <w:t>/* Работает только корневой процесс */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}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</w:t>
            </w:r>
            <w:r>
              <w:rPr>
                <w:lang w:val="en-GB"/>
              </w:rPr>
              <w:t>/* Все без исключения процессы выполняеют одну и ту же работу */</w:t>
            </w:r>
          </w:p>
          <w:p>
            <w:pPr>
              <w:pStyle w:val="Style6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if (myid == 0) {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</w:t>
            </w:r>
            <w:r>
              <w:rPr>
                <w:lang w:val="en-GB"/>
              </w:rPr>
              <w:t>/* Работает только корневой процесс */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}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MPI_Finalize();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  <w:p>
            <w:pPr>
              <w:pStyle w:val="Style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Heading5"/>
        <w:rPr/>
      </w:pPr>
      <w:r>
        <w:rPr/>
        <w:t>Рис. 7.  Типичная схема SPMD-программы, написанной на языке 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 качестве примера могут служить итеративные вычисления  на регулярных сетках из области математической физики и обработки изображений, при которых одна и та же операция выполняется в каждой точке сетки. Типичный параллельный алгоритм разбивает всю сетку на подсетки, каждая из которых обрабатывается одинаковым образом. Обычно программист в этом случае пишет одну программу, которая размножается в виде совокупности процессов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sz w:val="24"/>
        </w:rPr>
        <w:t>Отметим, что с теоретической точки зрения любое множество MPMD-программ может быть объединено в одну SPMD-программу[14]. С практической же точки зрения SPMD-подход оказывается более предпочтительным при распараллеливании последовательных программ, так как не требует значительной переделки кода.  На рисунке 7 представлена схема типичной SPMD-программы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4. ОПРЕДЕЛЕНИЕ СХЕМЫ ВЫЧИСЛЕНИЙ И ПРОГРАММИРОВАНИЕ</w:t>
      </w:r>
      <w:r>
        <w:rPr>
          <w:sz w:val="24"/>
        </w:rPr>
        <w:t xml:space="preserve"> </w:t>
      </w:r>
      <w:r>
        <w:rPr>
          <w:b/>
          <w:sz w:val="24"/>
        </w:rPr>
        <w:t>ЗАДАЧ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 предыдущих разделах мы рассмотрели схему разбиения данных и две модели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рограммы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MPMD  и  SPMD.  В  </w:t>
      </w:r>
      <w:r>
        <w:rPr>
          <w:sz w:val="24"/>
        </w:rPr>
        <w:t xml:space="preserve">качестве модели 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ы выберем</w:t>
      </w:r>
      <w:r>
        <w:rPr>
          <w:sz w:val="24"/>
          <w:lang w:val="en-US"/>
        </w:rPr>
        <w:t xml:space="preserve"> SPMD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дель. Выбор  последней  модели  обусловлен тем   обстоятельством,    что при </w:t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>выбранной схеме распределения данных все процессы будут осуществлять одни и те же вычисления, но только над разными подобластями</w:t>
      </w:r>
      <w:r>
        <w:rPr/>
        <w:t xml:space="preserve">. 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645535" cy="4389120"/>
            <wp:effectExtent l="0" t="0" r="0" b="0"/>
            <wp:docPr id="49" name="Рисунок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2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  <w:t>Рис. 8. Схема вычислений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>Кроме того, структура обменов также является однородной, за исключением первого и последнего процессов. В дополнение к этому корневой процесс выполняет незначительный объем вычислений, обусловленный необходимостью сборки значений шагов по времени от остальных процессов, вычислением минимального значения шага с последующей рассылкой этого значения остальным процессам.</w:t>
      </w:r>
    </w:p>
    <w:p>
      <w:pPr>
        <w:pStyle w:val="31"/>
        <w:rPr/>
      </w:pPr>
      <w:r>
        <w:rPr/>
        <w:t>Другим важным аспектом, является выбор уровня распараллеливания. В силу того, что максимально доступное количество процессоров в системе относительно невелико и равно 24 процессорам, мы выбираем крупноблочную схему распараллеливания. Основные этапы вычислений на одном временном шаге представлены на рисунке 8. В соответствие с ним мы имеем следующую схему на каждом шаг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ение значений шагов по времени для кажд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борка значений шагов по времени на корневом процесс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ение минимального значения шага по времени на корневом процесс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сылка минимального значения шага всем остальным процесс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кальные вычисления в своей трехмерной под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мен левыми и правыми границам.</w:t>
      </w:r>
    </w:p>
    <w:p>
      <w:pPr>
        <w:pStyle w:val="Normal"/>
        <w:jc w:val="both"/>
        <w:rPr/>
      </w:pPr>
      <w:r>
        <w:rPr>
          <w:sz w:val="24"/>
        </w:rPr>
        <w:t>Схема программы соответствует SPMD–модели, представленной на рисунке</w:t>
      </w:r>
      <w:r>
        <w:rPr/>
        <w:t xml:space="preserve"> </w:t>
      </w: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КОМПИЛЯЦИЯ, ОТЛАДКА И ТЕСТИРОВАНИЕ ПРОГРАММ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Компиляция</w:t>
      </w:r>
      <w:r>
        <w:rPr>
          <w:sz w:val="24"/>
        </w:rPr>
        <w:t xml:space="preserve">. На этапе компиляции наиболее важным, является вопрос построения исполняемого кода, оптимизированного для используемого в системе процессора </w:t>
      </w:r>
      <w:r>
        <w:rPr>
          <w:sz w:val="24"/>
          <w:lang w:val="en-US"/>
        </w:rPr>
        <w:t xml:space="preserve">MIPS R10000. </w:t>
      </w:r>
      <w:r>
        <w:rPr>
          <w:sz w:val="24"/>
        </w:rPr>
        <w:t>Это достигается использованием опции -F X4, которая в свою очередь эквивалентна набору следующих опций: -K mips4, -K old, -F O3, -F I, -F Olimit,3000, -F G32, -F loopunroll,8, -F unrolllimit,2000, -F hw_br_predict,   -B do_jmpopt, -d n. Рассмотрим некоторые, наиболее важные из этих опций</w:t>
      </w:r>
      <w:r>
        <w:rPr>
          <w:sz w:val="24"/>
          <w:lang w:val="en-US"/>
        </w:rPr>
        <w:t>[16]</w:t>
      </w:r>
      <w:r>
        <w:rPr>
          <w:sz w:val="24"/>
        </w:rPr>
        <w:t>:</w:t>
      </w:r>
    </w:p>
    <w:p>
      <w:pPr>
        <w:pStyle w:val="3"/>
        <w:ind w:firstLine="709"/>
        <w:rPr/>
      </w:pPr>
      <w:r>
        <w:rPr/>
        <w:t>-K mips4: Компилятор генерирует инструкции для RISC-процессора MIPS R10000. Если указана опция -K lp64,  то генерируются 64-разрядные инструкции( по умолчанию порождаются  32-х разрядные инструкции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F O3: Осуществляется глобальная оптимизация 3–го уровня (устранение общих подвыражений; оптимизация циклов, например, устранение инвариантов циклов; устранение "мертвых" кодов; раскрутка циклов; распределение регистров для процедур оптимизации 3-го уровня).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/>
      </w:pPr>
      <w:r>
        <w:rPr/>
        <w:t>-F I: Осуществляет макроподстановку для библиотечных функций Си, устраняя таким образом, накладные расходы на вызовы функций и возвраты из них.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/>
      </w:pPr>
      <w:r>
        <w:rPr/>
        <w:t>-F loopunroll,8: Данная опция управляет раскруткой циклов. Значение 8, указывает оптимизатору максимальный уровень раскрутки. Значение по умолчанию равно 4. Подавляется опция значением равным 0.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/>
      </w:pPr>
      <w:r>
        <w:rPr/>
        <w:t>-F hw_br_predict: Данная опция имеет смысл только в комбинации с опцией -K mips4 и позволяет использовать аппаратную поддержку предсказания ветвей, реализованную в процессоре R1000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Запуск программы и привязка процессов к процессорам.</w:t>
      </w:r>
      <w:r>
        <w:rPr>
          <w:sz w:val="24"/>
        </w:rPr>
        <w:t xml:space="preserve"> MPI-программа не осуществляет непосредственного порождения параллельных процессов. Процессы порождаются исполняющей системой при запуске программы. Программа запускается следующим образом</w:t>
      </w:r>
      <w:r>
        <w:rPr>
          <w:sz w:val="24"/>
          <w:lang w:val="en-US"/>
        </w:rPr>
        <w:t xml:space="preserve"> [17]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mpirun –np 12 yab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Количество порождаемых процессов определяется опцией –np так, например, в нашем случае порождено 12 процессов yabbe. Порожденные таким образом процессы должны явным образом узнать свой идентификатор, а также их количество. На рисунке 9 изображен начальный фрагмент программы, выполняющей все эти дей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#include &lt;mpi.h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#include &lt;mpcntl.h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ypedef  struct  mpcreq 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pumask_t   mpc_cpu;        /* CPU identifier */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pid_t       mpc_pid;        /* valid process ID *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} mpcreg_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oid main( int argc, char *argv[ ]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mpcreg_t numPROC;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MPI_Init(&amp;argc,&amp;argv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/* Определяем количество процессов, порожденных исполняющей системой*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MPI_Comm_size(MPI_COMM_WORLD,&amp;numprocs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/*Определяем собственный идентификатор*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MPI_Comm_rank(MPI_COMM_WORLD,&amp;myid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/Исключающая привязка процессов к процессорам*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numPROC.mpc_cpu = CPUNO_TO_LCPUID(myid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numPROC.mpc_pid = getpid(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mpcntl(MPCNTL_BINDXCLU,&amp;numPROC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/* Дальнейшие вычисления</w:t>
            </w:r>
            <w:r>
              <w:rPr>
                <w:lang w:val="en-US"/>
              </w:rPr>
              <w:t xml:space="preserve"> </w:t>
            </w:r>
            <w:r>
              <w:rPr/>
              <w:t>*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/>
              </w:rPr>
            </w:pPr>
            <w:r>
              <w:rPr/>
              <w:t>}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Рис. 9. Начальный фрагмент программы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Для эффективного использования ресурсов системы необходимо осуществить отображение процессов на процессоры, т.е. осуществить привязку процессов к процессорам. Различают два вида привязки: исключающую и неисключающую</w:t>
      </w:r>
      <w:r>
        <w:rPr>
          <w:sz w:val="24"/>
          <w:lang w:val="en-US"/>
        </w:rPr>
        <w:t>[17]</w:t>
      </w:r>
      <w:r>
        <w:rPr>
          <w:sz w:val="24"/>
        </w:rPr>
        <w:t>. Наиболее эффективным вариантом является исключающая привязка. Осуществить ее можно несколькими способами, например, посредством системной команд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lang w:val="en-US"/>
        </w:rPr>
        <w:t>launchit –C4 yabbe</w:t>
      </w:r>
      <w:r>
        <w:rPr>
          <w:sz w:val="24"/>
        </w:rPr>
        <w:t>,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выполняющую, в данном случае, привязку процесса </w:t>
      </w:r>
      <w:r>
        <w:rPr>
          <w:lang w:val="en-US"/>
        </w:rPr>
        <w:t>yabbe</w:t>
      </w:r>
      <w:r>
        <w:rPr/>
        <w:t xml:space="preserve"> к процессору с номером 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lang w:val="en-US"/>
        </w:rPr>
      </w:pPr>
      <w:r>
        <w:rPr/>
        <w:t>Другим способом является привязка посредством системной команды mpcntl. Привязку можно осуществить и из программы, как это показано на рисунке 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Отладка и тестирование</w:t>
      </w:r>
      <w:r>
        <w:rPr>
          <w:sz w:val="24"/>
        </w:rPr>
        <w:t>. Отладка  и тестирование являются важными технологическими этапами в разработке программы. В параллельном случае их роль возрастает еще больше, так как возникают новые классы ошибок (тупики, некорректные обмены и т.д.)  не встречающиеся в последовательном случа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Особенную сложность представляют программы обрабатывающие очень большие объемы информации.  В настоящее время система не обладает параллельными версиями отладчиков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Поэтому, в целях отладки использовался трассировщик MPI (опция </w:t>
      </w:r>
      <w:r>
        <w:rPr>
          <w:b/>
          <w:sz w:val="24"/>
        </w:rPr>
        <w:t xml:space="preserve">– </w:t>
      </w:r>
      <w:r>
        <w:rPr>
          <w:sz w:val="24"/>
        </w:rPr>
        <w:t>mpitrace)</w:t>
      </w:r>
      <w:r>
        <w:rPr>
          <w:sz w:val="24"/>
          <w:lang w:val="en-US"/>
        </w:rPr>
        <w:t xml:space="preserve"> [7]</w:t>
      </w:r>
      <w:r>
        <w:rPr>
          <w:sz w:val="24"/>
        </w:rPr>
        <w:t xml:space="preserve">, отладочная информация, вставляемая в текст вручную, а также визуальное представление результатов расчетов, для ситуаций поддающихся интерпретации, например, проведения расчетов с известными формами возмущений в областях обрабатываемых ранее на последовательном компьютере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В ходе отладки, в частности, были устранены такие ошибки, как тупики при обменах границами, возникающие   вследствие недостаточного буферного пространства. Рассмотрим эту проблему подробнее. Пусть процессы вначале посылают данные, а затем принимают их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ссмотрим ситуацию, когда два процесса пытаются одновременно осуществить блокирующие посылки друг другу. В этом случае для завершения операции посылки данные должны покинуть буфер посылающего процесса. Обычно эти данные помещаются в промежуточный буфер (детали реализации, которого зависят от системы) до тех пор, пока  принимающий процесс не разместит их в своем буфере.  Если  размер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0440</wp:posOffset>
                </wp:positionH>
                <wp:positionV relativeFrom="paragraph">
                  <wp:posOffset>803275</wp:posOffset>
                </wp:positionV>
                <wp:extent cx="6400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3.25pt" to="327.55pt,6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0440</wp:posOffset>
                </wp:positionH>
                <wp:positionV relativeFrom="paragraph">
                  <wp:posOffset>1443990</wp:posOffset>
                </wp:positionV>
                <wp:extent cx="6400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3.7pt" to="327.55pt,113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2305</wp:posOffset>
                </wp:positionH>
                <wp:positionV relativeFrom="paragraph">
                  <wp:posOffset>926465</wp:posOffset>
                </wp:positionV>
                <wp:extent cx="0" cy="3657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72.95pt" to="252.15pt,101.7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8180</wp:posOffset>
                </wp:positionH>
                <wp:positionV relativeFrom="paragraph">
                  <wp:posOffset>926465</wp:posOffset>
                </wp:positionV>
                <wp:extent cx="0" cy="36576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72.95pt" to="353.4pt,101.7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2780</wp:posOffset>
                </wp:positionH>
                <wp:positionV relativeFrom="paragraph">
                  <wp:posOffset>368935</wp:posOffset>
                </wp:positionV>
                <wp:extent cx="0" cy="2743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9.05pt" to="251.4pt,50.6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180</wp:posOffset>
                </wp:positionH>
                <wp:positionV relativeFrom="paragraph">
                  <wp:posOffset>368935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9.05pt" to="353.4pt,50.6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2780</wp:posOffset>
                </wp:positionH>
                <wp:positionV relativeFrom="paragraph">
                  <wp:posOffset>1576070</wp:posOffset>
                </wp:positionV>
                <wp:extent cx="0" cy="2743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4.1pt" to="251.4pt,145.6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7705</wp:posOffset>
                </wp:positionH>
                <wp:positionV relativeFrom="paragraph">
                  <wp:posOffset>157607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24.1pt" to="354.15pt,145.6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7370</wp:posOffset>
                </wp:positionH>
                <wp:positionV relativeFrom="paragraph">
                  <wp:posOffset>368935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9.05pt" to="143.1pt,50.6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35</wp:posOffset>
                </wp:positionH>
                <wp:positionV relativeFrom="paragraph">
                  <wp:posOffset>368935</wp:posOffset>
                </wp:positionV>
                <wp:extent cx="0" cy="2743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9.05pt" to="43.05pt,50.6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831850</wp:posOffset>
                </wp:positionV>
                <wp:extent cx="640080" cy="640080"/>
                <wp:effectExtent l="3810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5.5pt" to="118.75pt,115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ragraph">
                  <wp:posOffset>831850</wp:posOffset>
                </wp:positionV>
                <wp:extent cx="640080" cy="64008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5.5pt" to="118.75pt,115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6895</wp:posOffset>
                </wp:positionH>
                <wp:positionV relativeFrom="paragraph">
                  <wp:posOffset>926465</wp:posOffset>
                </wp:positionV>
                <wp:extent cx="0" cy="36576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72.95pt" to="143.85pt,101.7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480</wp:posOffset>
                </wp:positionH>
                <wp:positionV relativeFrom="paragraph">
                  <wp:posOffset>926465</wp:posOffset>
                </wp:positionV>
                <wp:extent cx="0" cy="36576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2.95pt" to="42.4pt,101.7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</wp:posOffset>
                </wp:positionH>
                <wp:positionV relativeFrom="paragraph">
                  <wp:posOffset>1576070</wp:posOffset>
                </wp:positionV>
                <wp:extent cx="0" cy="2743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4.1pt" to="43.2pt,145.6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6895</wp:posOffset>
                </wp:positionH>
                <wp:positionV relativeFrom="paragraph">
                  <wp:posOffset>1576070</wp:posOffset>
                </wp:positionV>
                <wp:extent cx="0" cy="27432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4.1pt" to="143.85pt,145.6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0</wp:posOffset>
                </wp:positionV>
                <wp:extent cx="659130" cy="29273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Recv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101.5pt;mso-position-vertical-relative:text;margin-left:1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9235</wp:posOffset>
                </wp:positionH>
                <wp:positionV relativeFrom="paragraph">
                  <wp:posOffset>636905</wp:posOffset>
                </wp:positionV>
                <wp:extent cx="659130" cy="29273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Se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50.15pt;mso-position-vertical-relative:text;margin-left:118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1289050</wp:posOffset>
                </wp:positionV>
                <wp:extent cx="659130" cy="29273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Recv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101.5pt;mso-position-vertical-relative:text;margin-left:118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MPI_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0835</wp:posOffset>
                </wp:positionH>
                <wp:positionV relativeFrom="paragraph">
                  <wp:posOffset>636905</wp:posOffset>
                </wp:positionV>
                <wp:extent cx="659130" cy="29273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Se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50.15pt;mso-position-vertical-relative:text;margin-left:226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995</wp:posOffset>
                </wp:positionH>
                <wp:positionV relativeFrom="paragraph">
                  <wp:posOffset>636905</wp:posOffset>
                </wp:positionV>
                <wp:extent cx="659130" cy="29273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Recv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50.15pt;mso-position-vertical-relative:text;margin-left:32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0835</wp:posOffset>
                </wp:positionH>
                <wp:positionV relativeFrom="paragraph">
                  <wp:posOffset>1289050</wp:posOffset>
                </wp:positionV>
                <wp:extent cx="659130" cy="29273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Recv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101.5pt;mso-position-vertical-relative:text;margin-left:226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R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0995</wp:posOffset>
                </wp:positionH>
                <wp:positionV relativeFrom="paragraph">
                  <wp:posOffset>1289050</wp:posOffset>
                </wp:positionV>
                <wp:extent cx="659130" cy="29273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Se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101.5pt;mso-position-vertical-relative:text;margin-left:32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710</wp:posOffset>
                </wp:positionH>
                <wp:positionV relativeFrom="paragraph">
                  <wp:posOffset>142875</wp:posOffset>
                </wp:positionV>
                <wp:extent cx="374650" cy="19621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5.45pt;mso-wrap-distance-left:9.05pt;mso-wrap-distance-right:9.05pt;mso-wrap-distance-top:0pt;mso-wrap-distance-bottom:0pt;margin-top:11.25pt;mso-position-vertical-relative:text;margin-left:3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0230</wp:posOffset>
                </wp:positionH>
                <wp:positionV relativeFrom="paragraph">
                  <wp:posOffset>142875</wp:posOffset>
                </wp:positionV>
                <wp:extent cx="374650" cy="19621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5.45pt;mso-wrap-distance-left:9.05pt;mso-wrap-distance-right:9.05pt;mso-wrap-distance-top:0pt;mso-wrap-distance-bottom:0pt;margin-top:11.25pt;mso-position-vertical-relative:text;margin-left:24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3395</wp:posOffset>
                </wp:positionH>
                <wp:positionV relativeFrom="paragraph">
                  <wp:posOffset>142875</wp:posOffset>
                </wp:positionV>
                <wp:extent cx="374650" cy="19621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5.45pt;mso-wrap-distance-left:9.05pt;mso-wrap-distance-right:9.05pt;mso-wrap-distance-top:0pt;mso-wrap-distance-bottom:0pt;margin-top:11.25pt;mso-position-vertical-relative:text;margin-left:13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4680</wp:posOffset>
                </wp:positionH>
                <wp:positionV relativeFrom="paragraph">
                  <wp:posOffset>142875</wp:posOffset>
                </wp:positionV>
                <wp:extent cx="374650" cy="19621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5.45pt;mso-wrap-distance-left:9.05pt;mso-wrap-distance-right:9.05pt;mso-wrap-distance-top:0pt;mso-wrap-distance-bottom:0pt;margin-top:11.25pt;mso-position-vertical-relative:text;margin-left:34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475</wp:posOffset>
                </wp:positionH>
                <wp:positionV relativeFrom="paragraph">
                  <wp:posOffset>1964690</wp:posOffset>
                </wp:positionV>
                <wp:extent cx="1837690" cy="28321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Тупиковы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154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Тупиковы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0235</wp:posOffset>
                </wp:positionH>
                <wp:positionV relativeFrom="paragraph">
                  <wp:posOffset>1964690</wp:posOffset>
                </wp:positionV>
                <wp:extent cx="1837690" cy="28321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Безопасный 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154.7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 Безопасный 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659130" cy="29273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PI_Se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05pt;mso-wrap-distance-left:9.05pt;mso-wrap-distance-right:9.05pt;mso-wrap-distance-top:0pt;mso-wrap-distance-bottom:0pt;margin-top:7.65pt;mso-position-vertical-relative:text;margin-left:1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MPI_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Рис. 10. Тупиковый и безопасный варианты блокирующих посыло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сообщения   превышает   размер буфера,   то  возникает ситуация тупика. Первый процесс не может завершить свою операцию посылки до тех пор, пока второй процесс не выполнит операцию приема, а второй процесс не может выполнить операцию приема сообщения, потому что он не выполнил еще операцию посылки и наоборот (Рис. </w:t>
      </w:r>
      <w:r>
        <w:rPr>
          <w:lang w:val="en-US"/>
        </w:rPr>
        <w:t>10</w:t>
      </w:r>
      <w:r>
        <w:rPr/>
        <w:t xml:space="preserve">а). Вероятность возникновения тупика зависит от истории вычислений, размера сообщения и порядка передачи сообщений, что приводит к случайному характеру возникновения тупиков и затрудняет отладку. </w:t>
      </w:r>
    </w:p>
    <w:p>
      <w:pPr>
        <w:pStyle w:val="TextBodyIndent"/>
        <w:numPr>
          <w:ilvl w:val="0"/>
          <w:numId w:val="0"/>
        </w:numPr>
        <w:ind w:left="0" w:firstLine="720"/>
        <w:rPr>
          <w:b/>
          <w:b/>
        </w:rPr>
      </w:pPr>
      <w:r>
        <w:rPr/>
        <w:t>Существуют различные методы построения беступиковых программ: использование неблокирующих операций приема и передачи, явный контроль за буферизацией и другие методы. Для обеспечения безопасного режима обменов нами использовался метод, описанный в работе [1], при котором четные процессы вначале посылают данные, а затем принимают их, в то время как нечетные процессы реализуют обратный порядок обменов (Рис.10б). Такой порядок обменов является безопасным, т.е. программа всегда завершается корректно даже в случае недостаточного буферного пространства. На рисунке 11</w:t>
      </w:r>
      <w:r>
        <w:rPr>
          <w:lang w:val="en-US"/>
        </w:rPr>
        <w:t xml:space="preserve"> </w:t>
      </w:r>
      <w:r>
        <w:rPr/>
        <w:t>представлен соответствующий фрагмент программ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oid SendRecv(GLArray F, int Fl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if ( myid % 2  == 0)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SendBound(F,Fl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RecvBound(F,Fl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}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else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RecvBound(F,Fl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SendBound(F,Fl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Рис.11. Чередование порядка обменов для четных и нечетных процесс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ТРАССИРОВКА И ПРОФИЛИРОВАНИЕ ПРОГРАММ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ругим важным этапом в технологическом цикле разработки параллельных программ является трассировка и профилирование. В процессе компиляции трассировку и профилирование можно задать посредством опций:    </w:t>
      </w:r>
      <w:r>
        <w:rPr>
          <w:sz w:val="24"/>
          <w:lang w:val="en-US"/>
        </w:rPr>
        <w:t xml:space="preserve">-mpitrace  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mpilog[7]. </w:t>
      </w:r>
      <w:r>
        <w:rPr>
          <w:sz w:val="24"/>
        </w:rPr>
        <w:t xml:space="preserve">В первом случае порождается файл </w:t>
      </w:r>
      <w:r>
        <w:rPr>
          <w:sz w:val="24"/>
          <w:lang w:val="en-US"/>
        </w:rPr>
        <w:t>trace.log</w:t>
      </w:r>
      <w:r>
        <w:rPr>
          <w:sz w:val="24"/>
        </w:rPr>
        <w:t xml:space="preserve">, фрагмент которого представлен на рисунке 12. Данный файл содержит в символьном виде информацию о последовательности вызовов </w:t>
      </w:r>
      <w:r>
        <w:rPr>
          <w:sz w:val="24"/>
          <w:lang w:val="en-US"/>
        </w:rPr>
        <w:t>MPI-</w:t>
      </w:r>
      <w:r>
        <w:rPr>
          <w:sz w:val="24"/>
        </w:rPr>
        <w:t>функции в формате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номер процесса</w:t>
      </w:r>
      <w:r>
        <w:rPr>
          <w:sz w:val="24"/>
          <w:lang w:val="en-US"/>
        </w:rPr>
        <w:t>]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старт функции</w:t>
      </w:r>
      <w:r>
        <w:rPr>
          <w:sz w:val="24"/>
          <w:lang w:val="en-US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номер процесса</w:t>
      </w:r>
      <w:r>
        <w:rPr>
          <w:sz w:val="24"/>
          <w:lang w:val="en-US"/>
        </w:rPr>
        <w:t>]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завершение функции</w:t>
      </w:r>
      <w:r>
        <w:rPr>
          <w:sz w:val="24"/>
          <w:lang w:val="en-US"/>
        </w:rPr>
        <w:t>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Производительность </w:t>
      </w:r>
      <w:r>
        <w:rPr>
          <w:sz w:val="24"/>
          <w:lang w:val="en-US"/>
        </w:rPr>
        <w:t>MPI</w:t>
      </w:r>
      <w:r>
        <w:rPr>
          <w:sz w:val="24"/>
        </w:rPr>
        <w:t>-программы можно оценить путем анализа файла *</w:t>
      </w:r>
      <w:r>
        <w:rPr>
          <w:sz w:val="24"/>
          <w:lang w:val="en-US"/>
        </w:rPr>
        <w:t>.clog</w:t>
      </w:r>
      <w:r>
        <w:rPr>
          <w:sz w:val="24"/>
        </w:rPr>
        <w:t xml:space="preserve">, порождаемого, если на этапе компиляции будет задана опция     </w:t>
      </w:r>
      <w:r>
        <w:rPr>
          <w:sz w:val="24"/>
          <w:lang w:val="en-US"/>
        </w:rPr>
        <w:t>–mpilog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Starting MPI_Init...</w:t>
            </w:r>
          </w:p>
          <w:p>
            <w:pPr>
              <w:pStyle w:val="Style6"/>
              <w:rPr/>
            </w:pPr>
            <w:r>
              <w:rPr/>
              <w:t>[1] Ending MPI_Init</w:t>
            </w:r>
          </w:p>
          <w:p>
            <w:pPr>
              <w:pStyle w:val="Style6"/>
              <w:rPr/>
            </w:pPr>
            <w:r>
              <w:rPr/>
              <w:t>[1] Starting MPI_Comm_size...</w:t>
            </w:r>
          </w:p>
          <w:p>
            <w:pPr>
              <w:pStyle w:val="Style6"/>
              <w:rPr/>
            </w:pPr>
            <w:r>
              <w:rPr/>
              <w:t>[1] Ending MPI_Comm_size</w:t>
            </w:r>
          </w:p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Style6"/>
              <w:rPr/>
            </w:pPr>
            <w:r>
              <w:rPr/>
              <w:t>[2] Starting MPI_Send with count = 4200, dest = 3, tag = 2...</w:t>
            </w:r>
          </w:p>
          <w:p>
            <w:pPr>
              <w:pStyle w:val="Style6"/>
              <w:rPr/>
            </w:pPr>
            <w:r>
              <w:rPr/>
              <w:t>[3] Ending MPI_Send</w:t>
            </w:r>
          </w:p>
          <w:p>
            <w:pPr>
              <w:pStyle w:val="Style6"/>
              <w:rPr/>
            </w:pPr>
            <w:r>
              <w:rPr/>
              <w:t>[3] Starting MPI_Recv with count = 4200, source = 2, tag = 2...</w:t>
            </w:r>
          </w:p>
          <w:p>
            <w:pPr>
              <w:pStyle w:val="Style6"/>
              <w:rPr/>
            </w:pPr>
            <w:r>
              <w:rPr/>
              <w:t>[0] Ending MPI_Send</w:t>
            </w:r>
          </w:p>
          <w:p>
            <w:pPr>
              <w:pStyle w:val="Style6"/>
              <w:rPr/>
            </w:pPr>
            <w:r>
              <w:rPr/>
              <w:t>[0] Starting MPI_Recv with count = 4200, source = 1, tag = 1...</w:t>
            </w:r>
          </w:p>
          <w:p>
            <w:pPr>
              <w:pStyle w:val="Style6"/>
              <w:rPr/>
            </w:pPr>
            <w:r>
              <w:rPr/>
              <w:t>[1] Ending MPI_Send</w:t>
            </w:r>
          </w:p>
          <w:p>
            <w:pPr>
              <w:pStyle w:val="Style6"/>
              <w:rPr/>
            </w:pPr>
            <w:r>
              <w:rPr/>
              <w:t>[1] Starting MPI_Recv with count = 4200, source = 2, tag = 1...</w:t>
            </w:r>
          </w:p>
          <w:p>
            <w:pPr>
              <w:pStyle w:val="Style6"/>
              <w:rPr/>
            </w:pPr>
            <w:r>
              <w:rPr/>
              <w:t>[2] Ending MPI_Send</w:t>
            </w:r>
          </w:p>
          <w:p>
            <w:pPr>
              <w:pStyle w:val="Style6"/>
              <w:rPr/>
            </w:pPr>
            <w:r>
              <w:rPr/>
              <w:t>[2] Starting MPI_Recv with count = 4200, source = 3, tag = 1...</w:t>
            </w:r>
          </w:p>
          <w:p>
            <w:pPr>
              <w:pStyle w:val="Style6"/>
              <w:rPr/>
            </w:pPr>
            <w:r>
              <w:rPr/>
              <w:t>[0] Ending MPI_Recv from 1 with tag 1</w:t>
            </w:r>
          </w:p>
          <w:p>
            <w:pPr>
              <w:pStyle w:val="Style6"/>
              <w:rPr>
                <w:b/>
                <w:b/>
                <w:sz w:val="24"/>
              </w:rPr>
            </w:pPr>
            <w:r>
              <w:rPr>
                <w:b/>
              </w:rPr>
              <w:t>...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Рис.12. Фрагмент трассировочного файла </w:t>
      </w:r>
      <w:r>
        <w:rPr/>
        <w:t>trace.lo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Для этого используется средство визуального просмотра clog-файлов - Jumpshot</w:t>
      </w:r>
      <w:r>
        <w:rPr>
          <w:sz w:val="24"/>
          <w:lang w:val="en-US"/>
        </w:rPr>
        <w:t xml:space="preserve"> [7, 18]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рисунке 13 представлено окно программы, содержащее в визуальном виде трассу исполнения параллельной программы, с графическим отображением различных функций </w:t>
      </w:r>
      <w:r>
        <w:rPr>
          <w:sz w:val="24"/>
          <w:lang w:val="en-US"/>
        </w:rPr>
        <w:t>MPI</w:t>
      </w:r>
      <w:r>
        <w:rPr>
          <w:sz w:val="24"/>
        </w:rPr>
        <w:t xml:space="preserve"> и их длительностей. Отдельно отображаются сообщения и их парамет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6575</wp:posOffset>
            </wp:positionH>
            <wp:positionV relativeFrom="paragraph">
              <wp:posOffset>179705</wp:posOffset>
            </wp:positionV>
            <wp:extent cx="4181475" cy="1543050"/>
            <wp:effectExtent l="0" t="0" r="0" b="0"/>
            <wp:wrapTopAndBottom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Рис.13. Окно программы Jumpsho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7. ВЫЧИСЛИТЕЛЬНЫЙ ЭКСПЕРИМЕНТ И АНАЛИЗ РЕЗУЛЬТАТ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rPr/>
      </w:pPr>
      <w:r>
        <w:rPr>
          <w:b/>
        </w:rPr>
        <w:t>Ускорение и масштабируемость.</w:t>
      </w:r>
      <w:r>
        <w:rPr/>
        <w:t xml:space="preserve"> Параллельный вариант позволяет осуществлять моделирование  в трехмерной области  размером 200*200*250 = 10 млн. расчетных точек против области размером 50*50*50 = 125 тыс. расчетных точек  в последовательном варианте на рабочей станции </w:t>
      </w:r>
      <w:r>
        <w:rPr>
          <w:lang w:val="en-US"/>
        </w:rPr>
        <w:t>DEC Alpha</w:t>
      </w:r>
      <w:r>
        <w:rPr/>
        <w:t xml:space="preserve">.  Таким образом, использование суперкомпьютерного комплекса позволило увеличить область моделирования в 80 раз, что превышает почти на два порядка возможности используемых последовательных рабочих станций. В таблице 3 приведены реальные значения ускорений, полученные в ходе вычислительного эксперимента. Эти результаты хорошо согласуются с оценками ускорений, полученными в разделе 2. Как следует из рассмотрения таблицы 3,  ускорение зависит линейно от количества используемых процессоров, т.е. программа является масштабируемой. </w: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Таблица 3</w:t>
      </w:r>
      <w:r>
        <w:rPr>
          <w:b/>
          <w:sz w:val="24"/>
          <w:lang w:val="en-US"/>
        </w:rPr>
        <w:t xml:space="preserve">: </w:t>
      </w:r>
      <w:r>
        <w:rPr>
          <w:b/>
          <w:lang w:val="en-US"/>
        </w:rPr>
        <w:t>Время вычислений (</w:t>
      </w:r>
      <w:r>
        <w:rPr>
          <w:b/>
          <w:i/>
          <w:lang w:val="en-US"/>
        </w:rPr>
        <w:t>T</w:t>
      </w:r>
      <w:r>
        <w:rPr>
          <w:b/>
          <w:lang w:val="en-US"/>
        </w:rPr>
        <w:t>) и ускорение (</w:t>
      </w:r>
      <w:r>
        <w:rPr>
          <w:b/>
          <w:i/>
          <w:lang w:val="en-US"/>
        </w:rPr>
        <w:t>S</w:t>
      </w:r>
      <w:r>
        <w:rPr>
          <w:b/>
          <w:lang w:val="en-US"/>
        </w:rPr>
        <w:t>) в зависимости количества используемых процессоров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1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Параметр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Количество процессоров</w:t>
            </w:r>
          </w:p>
        </w:tc>
      </w:tr>
      <w:tr>
        <w:trPr>
          <w:trHeight w:val="1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*72*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*72*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*72*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*72*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*72*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Кол-во ша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Время, </w:t>
            </w:r>
            <w:r>
              <w:rPr>
                <w:b/>
                <w:i/>
                <w:sz w:val="16"/>
                <w:lang w:val="en-US"/>
              </w:rPr>
              <w:t>T</w:t>
            </w:r>
            <w:r>
              <w:rPr>
                <w:b/>
                <w:sz w:val="16"/>
                <w:lang w:val="en-US"/>
              </w:rPr>
              <w:t xml:space="preserve"> [с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8819.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16"/>
                <w:lang w:val="en-US"/>
              </w:rPr>
              <w:t>79414.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581.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154.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453.3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Ускорение, </w:t>
            </w:r>
            <w:r>
              <w:rPr>
                <w:b/>
                <w:i/>
                <w:sz w:val="16"/>
                <w:lang w:val="en-US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.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6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.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2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работе на примере задачи численного моделирования на супер-ЭВМ сложных трехмерных течений, возникающих при развитии гидродинамических Релей-Тейлоровских неустойчивостей, рассматриваются технологические аспекты разработки масштабируемых параллельных вычислений для SMP–систем с использованием библиотеки MPI</w:t>
      </w:r>
      <w:r>
        <w:rPr/>
        <w:t xml:space="preserve">. </w:t>
      </w:r>
      <w:r>
        <w:rPr>
          <w:sz w:val="24"/>
        </w:rPr>
        <w:t>В рамках настоящей работы рассмотрены основные технологические этапы в разработке сложных вычислительных программ для систем с массовым параллелизмом: анализ задачи и выявление ее потенциального параллелизма; выбор модели программы и схемы распараллеливания; определение схемы вычислений и программирование задачи; компиляция, отладка и тестирование; трассировка и профилирование программы; проведение вычислительного эксперимента; анализ результатов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sz w:val="24"/>
        </w:rPr>
        <w:t>Получены расчетные значения ускорений, позволяющие оценить масштабируемость алгоритма и его программной реализации.</w:t>
      </w:r>
      <w:r>
        <w:rPr/>
        <w:t xml:space="preserve"> </w:t>
      </w:r>
      <w:r>
        <w:rPr>
          <w:sz w:val="24"/>
        </w:rPr>
        <w:t xml:space="preserve">Эти результаты показывают, что алгоритм обладает значительным объемом потенциального параллелизма и хорошей, с точки зрения распараллеливания структурой,  что позволяет надеяться на получение ускорений близких к линейным в зависимости от количества используемых процессоров, как для  </w:t>
      </w:r>
      <w:r>
        <w:rPr>
          <w:sz w:val="24"/>
          <w:lang w:val="en-US"/>
        </w:rPr>
        <w:t>SMP</w:t>
      </w:r>
      <w:r>
        <w:rPr>
          <w:sz w:val="24"/>
        </w:rPr>
        <w:t xml:space="preserve">-систем, так и для систем с массивным параллелизмом. </w:t>
      </w:r>
    </w:p>
    <w:p>
      <w:pPr>
        <w:pStyle w:val="3"/>
        <w:ind w:firstLine="720"/>
        <w:rPr>
          <w:b/>
          <w:b/>
          <w:lang w:val="en-US"/>
        </w:rPr>
      </w:pPr>
      <w:r>
        <w:rPr/>
        <w:t xml:space="preserve">Приведены значения ускорений, полученные в ходе вычислительного эксперимента, которые хорошо согласуются с теоретическими оценками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rPr/>
      </w:pPr>
      <w:r>
        <w:rPr/>
        <w:t>Работа выполнена при поддержке Российского Фонда Фундаментальных Исследований, грант 99-07-90370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"/>
        <w:numPr>
          <w:ilvl w:val="0"/>
          <w:numId w:val="4"/>
        </w:numPr>
        <w:rPr>
          <w:b/>
          <w:b/>
          <w:lang w:val="en-US"/>
        </w:rPr>
      </w:pPr>
      <w:r>
        <w:rPr>
          <w:i/>
          <w:lang w:val="en-US"/>
        </w:rPr>
        <w:t>Snir M., Otto S. W., Huss-Lederman S., Walker D., and Dongarra J.</w:t>
      </w:r>
      <w:r>
        <w:rPr>
          <w:lang w:val="en-US"/>
        </w:rPr>
        <w:t>. MPI: The Complete Reference. MIT Press. Boston, 1996.</w:t>
      </w:r>
    </w:p>
    <w:p>
      <w:pPr>
        <w:pStyle w:val="3"/>
        <w:numPr>
          <w:ilvl w:val="0"/>
          <w:numId w:val="4"/>
        </w:numPr>
        <w:rPr>
          <w:b/>
          <w:b/>
          <w:lang w:val="en-US"/>
        </w:rPr>
      </w:pPr>
      <w:r>
        <w:rPr>
          <w:i/>
          <w:lang w:val="en-US"/>
        </w:rPr>
        <w:t>Dongarra J.,  Otto S. W., Snir M., and Walker D.,</w:t>
      </w:r>
      <w:r>
        <w:rPr>
          <w:lang w:val="en-US"/>
        </w:rPr>
        <w:t xml:space="preserve"> An Introduction to the MPI Standard. Technical report CS-95-274. University of Tennessee, January 1995. </w:t>
      </w:r>
    </w:p>
    <w:p>
      <w:pPr>
        <w:pStyle w:val="3"/>
        <w:numPr>
          <w:ilvl w:val="0"/>
          <w:numId w:val="4"/>
        </w:numPr>
        <w:rPr>
          <w:b/>
          <w:b/>
          <w:lang w:val="en-US"/>
        </w:rPr>
      </w:pPr>
      <w:r>
        <w:rPr>
          <w:i/>
          <w:lang w:val="en-US"/>
        </w:rPr>
        <w:t xml:space="preserve">Foster I. </w:t>
      </w:r>
      <w:r>
        <w:rPr>
          <w:lang w:val="en-US"/>
        </w:rPr>
        <w:t xml:space="preserve">Designing and Building Parallel Programs. Addison-Wesley, 95. </w:t>
      </w:r>
    </w:p>
    <w:p>
      <w:pPr>
        <w:pStyle w:val="3"/>
        <w:numPr>
          <w:ilvl w:val="0"/>
          <w:numId w:val="4"/>
        </w:numPr>
        <w:rPr>
          <w:b/>
          <w:b/>
        </w:rPr>
      </w:pPr>
      <w:r>
        <w:rPr>
          <w:i/>
        </w:rPr>
        <w:t>Бебб</w:t>
      </w:r>
      <w:r>
        <w:rPr>
          <w:i/>
          <w:lang w:val="en-US"/>
        </w:rPr>
        <w:t xml:space="preserve"> </w:t>
      </w:r>
      <w:r>
        <w:rPr>
          <w:i/>
        </w:rPr>
        <w:t>Р., Мак-Гроу Дж., Акселрод Т. и др</w:t>
      </w:r>
      <w:r>
        <w:rPr/>
        <w:t>. Программирование на параллельных вычислительных системах: Пер. с англ. под ред. Р. Бебба II. – М.:Мир, 1991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PI Forum "MPI: A Message-Passing Interface MPI Forum" ,Technical report CS/E 94-013. Department of Computer Science. Oregon Graduate Institute. March 199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Message Passing Interface Forum. MPI: A message-passing interface standard // International Journal of Supercomputer Applications, 8(3/4),1994.  pp.157-41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  <w:lang w:val="en-US"/>
        </w:rPr>
        <w:t>Gropp  W. and  Lusk E</w:t>
      </w:r>
      <w:r>
        <w:rPr>
          <w:sz w:val="24"/>
          <w:lang w:val="en-US"/>
        </w:rPr>
        <w:t>. User’s Guide for mpich, a Portable Implementation of MPI. Technical Report ANL-96/6. Aragone National Laboratory.1996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Воеводин Вл.В.</w:t>
      </w:r>
      <w:r>
        <w:rPr>
          <w:sz w:val="24"/>
        </w:rPr>
        <w:t xml:space="preserve"> Архитектура векторно-конвейерных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упер-ЭВМ CRAY C90. Курс лекций "Параллельная обработка данных" // Лаборатория Параллельных Информационных Технологий НИВЦ МГУ. 1998 </w:t>
      </w:r>
      <w:hyperlink r:id="rId6">
        <w:r>
          <w:rPr>
            <w:rStyle w:val="InternetLink"/>
            <w:sz w:val="24"/>
          </w:rPr>
          <w:t>http://parallel.srcc.msu.su/vvv/lec2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Воеводин Вл.В, </w:t>
      </w:r>
      <w:r>
        <w:rPr>
          <w:sz w:val="24"/>
        </w:rPr>
        <w:t>Параллельные компьютеры с распределенной памятью // ComputerWorld.  № 22. 199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n-US"/>
        </w:rPr>
        <w:t>Agervala T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Martin J.L., Mirza J.H. and others</w:t>
      </w:r>
      <w:r>
        <w:rPr>
          <w:sz w:val="24"/>
          <w:lang w:val="en-US"/>
        </w:rPr>
        <w:t>. SP2 Systems Architectures // IBM Systems Journal, Vol. 34. N2.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rchitecture  HP 9000 V-Class Server, Second Edition, March 1998. </w:t>
      </w:r>
      <w:hyperlink r:id="rId7">
        <w:r>
          <w:rPr>
            <w:rStyle w:val="InternetLink"/>
            <w:sz w:val="24"/>
          </w:rPr>
          <w:t>http://docs.hp.com/dynaweb/hpux11/hwdgen1a/varcen1/@Generic_BookView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Yabbe T., Ishikawa T., Wang P.Y.</w:t>
      </w:r>
      <w:r>
        <w:rPr>
          <w:sz w:val="24"/>
          <w:lang w:val="en-US"/>
        </w:rPr>
        <w:t xml:space="preserve"> A Universal Solver for Hyperbolic Equations by Cubic-Polinomial Interpolation II. Two- and Tree-Dimensional Solvers // Computer Physics Communications. № 66.1991. P. 233-24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i/>
          <w:sz w:val="24"/>
        </w:rPr>
        <w:t>Ортега Дж.</w:t>
      </w:r>
      <w:r>
        <w:rPr>
          <w:sz w:val="24"/>
        </w:rPr>
        <w:t xml:space="preserve"> Введение в параллельные и векторные методы решения линейных систем: Пер. с англ.-М.:Мир, 1991.</w:t>
      </w:r>
    </w:p>
    <w:p>
      <w:pPr>
        <w:pStyle w:val="Heading4"/>
        <w:numPr>
          <w:ilvl w:val="0"/>
          <w:numId w:val="4"/>
        </w:numPr>
        <w:rPr/>
      </w:pPr>
      <w:r>
        <w:rPr>
          <w:b w:val="false"/>
          <w:i/>
          <w:lang w:val="en-US"/>
        </w:rPr>
        <w:t>McBryan O. A</w:t>
      </w:r>
      <w:r>
        <w:rPr>
          <w:b w:val="false"/>
          <w:lang w:val="en-US"/>
        </w:rPr>
        <w:t>. An overwiev of message passing environments // Parallel Computing. 1994. V 20. P. 417-441.</w:t>
      </w:r>
    </w:p>
    <w:p>
      <w:pPr>
        <w:pStyle w:val="3"/>
        <w:numPr>
          <w:ilvl w:val="0"/>
          <w:numId w:val="4"/>
        </w:numPr>
        <w:rPr/>
      </w:pPr>
      <w:r>
        <w:rPr>
          <w:i/>
          <w:lang w:val="en-US"/>
        </w:rPr>
        <w:t>Balay S., Gropp W.D., McInnes L.C., and Smith B.F.</w:t>
      </w:r>
      <w:r>
        <w:rPr>
          <w:lang w:val="en-US"/>
        </w:rPr>
        <w:t xml:space="preserve"> Efficient Management of Parallelism in Object-Oriented Numerical Software Libraries, Modern Software Tools in Scientific Computing, E. Arge, A. M. Bruaset and H. P. Langtangen, Ed., Birkhauser Press, 1997. pp. 163—202.</w:t>
      </w:r>
    </w:p>
    <w:p>
      <w:pPr>
        <w:pStyle w:val="3"/>
        <w:numPr>
          <w:ilvl w:val="0"/>
          <w:numId w:val="4"/>
        </w:numPr>
        <w:rPr/>
      </w:pPr>
      <w:r>
        <w:rPr>
          <w:i/>
          <w:lang w:val="en-US"/>
        </w:rPr>
        <w:t xml:space="preserve"> </w:t>
      </w:r>
      <w:r>
        <w:rPr>
          <w:lang w:val="en-US"/>
        </w:rPr>
        <w:t xml:space="preserve">C/C++ Compiler V 1.0 (Reliant Unix). User Guide. Siemens Nixdorf. April 1997. </w:t>
      </w:r>
    </w:p>
    <w:p>
      <w:pPr>
        <w:pStyle w:val="3"/>
        <w:numPr>
          <w:ilvl w:val="0"/>
          <w:numId w:val="4"/>
        </w:numPr>
        <w:rPr>
          <w:lang w:val="en-US"/>
        </w:rPr>
      </w:pPr>
      <w:r>
        <w:rPr>
          <w:lang w:val="en-US"/>
        </w:rPr>
        <w:t>Reliant UNIX 5.43 (RM200, RM400, RM600) Commands. Users Reference Manual. Vol. 1,2. 1997.</w:t>
      </w:r>
    </w:p>
    <w:p>
      <w:pPr>
        <w:pStyle w:val="3"/>
        <w:numPr>
          <w:ilvl w:val="0"/>
          <w:numId w:val="4"/>
        </w:numPr>
        <w:rPr/>
      </w:pPr>
      <w:r>
        <w:rPr>
          <w:i/>
          <w:lang w:val="en-US"/>
        </w:rPr>
        <w:t>Browne S., Dongarra J., London K.</w:t>
      </w:r>
      <w:r>
        <w:rPr>
          <w:lang w:val="en-US"/>
        </w:rPr>
        <w:t xml:space="preserve"> Review of Performance Analysis Tools for MPI Parallel Programs, </w:t>
      </w:r>
      <w:hyperlink r:id="rId8">
        <w:r>
          <w:rPr>
            <w:rStyle w:val="InternetLink"/>
          </w:rPr>
          <w:t>http://www.cs.utk.edu/~browne/perftools-review/</w:t>
        </w:r>
      </w:hyperlink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Цитата"/>
    <w:basedOn w:val="Normal"/>
    <w:qFormat/>
    <w:pPr>
      <w:ind w:left="288" w:right="288" w:hanging="0"/>
      <w:jc w:val="both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vaz@pro.icp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arallel.srcc.msu.su/vvv/lec4.html" TargetMode="External"/><Relationship Id="rId7" Type="http://schemas.openxmlformats.org/officeDocument/2006/relationships/hyperlink" Target="http://docs.hp.com/dynaweb/hpux11/hwdgen1a/varcen1/@Generic_BookView" TargetMode="External"/><Relationship Id="rId8" Type="http://schemas.openxmlformats.org/officeDocument/2006/relationships/hyperlink" Target="http://www.cs.utk.edu/~browne/perftools-revie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17:00Z</dcterms:created>
  <dc:creator>Парваз</dc:creator>
  <dc:description/>
  <dc:language>en-US</dc:language>
  <cp:lastModifiedBy>Berzigiyarov</cp:lastModifiedBy>
  <cp:lastPrinted>1999-07-14T09:22:00Z</cp:lastPrinted>
  <dcterms:modified xsi:type="dcterms:W3CDTF">1999-08-30T13:13:00Z</dcterms:modified>
  <cp:revision>20</cp:revision>
  <dc:subject/>
  <dc:title>MPI-ТЕХНОЛОГИЯ РАЗРАБОТКИ МАСШТАБИРУЕМЫХ ПАРАЛЛЕЛЬНЫХ ВЫЧИСЛЕНИЙ ДЛЯ SMP СИСТЕМ</dc:title>
</cp:coreProperties>
</file>